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联盟神级系统陈歌的觉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称作“幻界”的世界里，存在着一股神秘而强大的能量——联盟神级系统。这个系统不仅能够赋予普通人超凡的力量，还能让他们与众不同的能力达到天人的境界。在这片广阔而又充满未知的幻界中，有一个名字逐渐响起，那就是陈歌。</w:t>
      </w:r>
      <w:r>
        <w:rPr>
          <w:sz w:val="32"/>
          <w:szCs w:val="32"/>
        </w:rPr>
        <w:t>&lt;/p&gt;&lt;p&gt;&lt;img src="/static-img/Ov_UgUddqddQAjjBgZGpgh93yZnCOzCxzkVDO2TC6SIJXOezR13Bu2TK-XDol5un.jpeg"&gt;&lt;/p&gt;&lt;p&gt;</w:t>
      </w:r>
      <w:r>
        <w:rPr>
          <w:sz w:val="32"/>
          <w:szCs w:val="32"/>
        </w:rPr>
        <w:t>陈歌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陈歌曾是一名普通的探险者，他生活在一个偏远的小村庄，日复一日地过着平淡无奇的生活。然而，一次偶然间触碰到了一块古老废墟后，他的一切都变了样。他发现自己拥有了一种特殊的能力，这种能力被称为“觉醒”，它是联盟神级系统的一个标志。</w:t>
      </w:r>
      <w:r>
        <w:rPr>
          <w:sz w:val="32"/>
          <w:szCs w:val="32"/>
        </w:rPr>
        <w:t>&lt;/p&gt;&lt;p&gt;&lt;img src="/static-img/hLP9XDaCmANvcsILkXkVlh93yZnCOzCxzkVDO2TC6SIdAl5B2fd7XbA8RlMdOshCChD2Xb1LUerSQpOBmSX0FYGlwnHhqGH2WVBi5-_VWJskJhM3VgMGPg3y7yzHmB4vOb4i_C8u2cDQKbPzNWSslA.jpeg"&gt;&lt;/p&gt;&lt;p&gt;</w:t>
      </w:r>
      <w:r>
        <w:rPr>
          <w:sz w:val="32"/>
          <w:szCs w:val="32"/>
        </w:rPr>
        <w:t>觉醒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陈歌意识到自己拥有这种特殊能力时，他开始了自己的觉醒之路。他通过不断实践和学习，不断提升自己的实力。在他的努力下，原本平凡的人生变得充满了传奇色彩。他的每一次冒险都成为了一段传奇，而他成为了许多人的榜样。</w:t>
      </w:r>
      <w:r>
        <w:rPr>
          <w:sz w:val="32"/>
          <w:szCs w:val="32"/>
        </w:rPr>
        <w:t>&lt;/p&gt;&lt;p&gt;&lt;img src="/static-img/0z_MriATtkV2ANrVILr8uB93yZnCOzCxzkVDO2TC6SIdAl5B2fd7XbA8RlMdOshCChD2Xb1LUerSQpOBmSX0FYGlwnHhqGH2WVBi5-_VWJskJhM3VgMGPg3y7yzHmB4vOb4i_C8u2cDQKbPzNWSslA.jpeg"&gt;&lt;/p&gt;&lt;p&gt;</w:t>
      </w:r>
      <w:r>
        <w:rPr>
          <w:sz w:val="32"/>
          <w:szCs w:val="32"/>
        </w:rPr>
        <w:t>联盟神级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联盟神级系统是一个由多个不同类型的技能组成的大型网络，它可以帮助那些拥有觉醒的人实现自身价值最大化。而陈歌正是在这个大型网络中不断寻找自己的位置和角色。随着他对联盟神级系统深入了解，他开始发掘出更多关于这个世界、关于人类以及关于生命本质的问题。</w:t>
      </w:r>
      <w:r>
        <w:rPr>
          <w:sz w:val="32"/>
          <w:szCs w:val="32"/>
        </w:rPr>
        <w:t>&lt;/p&gt;&lt;p&gt;&lt;img src="/static-img/14pQEPBRJ5KTS-zdhONatR93yZnCOzCxzkVDO2TC6SIdAl5B2fd7XbA8RlMdOshCChD2Xb1LUerSQpOBmSX0FYGlwnHhqGH2WVBi5-_VWJskJhM3VgMGPg3y7yzHmB4vOb4i_C8u2cDQKbPzNWSslA.jpeg"&gt;&lt;/p&gt;&lt;p&gt;</w:t>
      </w:r>
      <w:r>
        <w:rPr>
          <w:sz w:val="32"/>
          <w:szCs w:val="32"/>
        </w:rPr>
        <w:t>陈歌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漫长而艰难的旅途中，陈歌结识了许多朋友，也有过很多敌人。但最重要的是，他发现到了真正意义上的伙伴——其他同样拥有觉醒的人们。当这些具有特异功能的人汇聚于一堂，他们共同组成了一个强大的团体，这个团体就被称为“联盟”。</w:t>
      </w:r>
      <w:r>
        <w:rPr>
          <w:sz w:val="32"/>
          <w:szCs w:val="32"/>
        </w:rPr>
        <w:t>&lt;/p&gt;&lt;p&gt;&lt;img src="/static-img/-ddF8DaMS3Bm_xw04ET5Qx93yZnCOzCxzkVDO2TC6SIdAl5B2fd7XbA8RlMdOshCChD2Xb1LUerSQpOBmSX0FYGlwnHhqGH2WVBi5-_VWJskJhM3VgMGPg3y7yzHmB4vOb4i_C8u2cDQKbPzNWSslA.jpeg"&gt;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联盟的一员，陈歌不再是那个普通探险者的身份。他用实际行动证明了即使是最弱小的声音也能够改变整个世界。这不仅仅是一个简单的事实，更是一种精神、一种态度，是对传统观念的一次彻底颠覆。在他的身上，我们看到了一个人如何从零到英雄，从平庸到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无法预测未来，但有一点是确定无疑：只要有梦想，就会有人追求；只要有勇气，就会有人站出来。对于那些渴望超越极限、追求更高自我实现的人来说，无论面临何种挑战，只要心怀梦想，便不会感到束缚，因为他们知道，只要坚持下去，即使是在最艰难的情况下，也总有希望出现新的曙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样一个充满未知和可能性的时代里，让我们以联手合作的心态，与像陈歌这样的先驱一起，为我们的未来书写更加璀璨夺目的篇章吧！</w:t>
      </w:r>
      <w:r>
        <w:rPr>
          <w:sz w:val="32"/>
          <w:szCs w:val="32"/>
        </w:rPr>
        <w:t>&lt;/p&gt;&lt;p&gt;&lt;a href = "/doc/704825-</w:t>
      </w:r>
      <w:r>
        <w:rPr>
          <w:sz w:val="32"/>
          <w:szCs w:val="32"/>
        </w:rPr>
        <w:t>联盟神级系统陈歌的觉醒</w:t>
      </w:r>
      <w:r>
        <w:rPr>
          <w:sz w:val="32"/>
          <w:szCs w:val="32"/>
        </w:rPr>
        <w:t>.doc" rel="alternate" download="704825-</w:t>
      </w:r>
      <w:r>
        <w:rPr>
          <w:sz w:val="32"/>
          <w:szCs w:val="32"/>
        </w:rPr>
        <w:t>联盟神级系统陈歌的觉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