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父子关系沟通技巧亲子问题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关系的沟通难题：儿子一晚上要我三回怎么办呢？</w:t>
      </w:r>
      <w:r>
        <w:rPr>
          <w:sz w:val="32"/>
          <w:szCs w:val="32"/>
        </w:rPr>
        <w:t>&lt;/p&gt;&lt;p&gt;&lt;img src="/static-img/2HS2pq0hRXZJPoO4qIHXB1MaB9GA72F41256qcfZcheDOX6gnBD-GXzyKjmdZp9z.jpg"&gt;&lt;/p&gt;&lt;p&gt;</w:t>
      </w:r>
      <w:r>
        <w:rPr>
          <w:sz w:val="32"/>
          <w:szCs w:val="32"/>
        </w:rPr>
        <w:t>在这个快节奏的时代，家庭关系也面临着前所未有的挑战。特别是在现代社会，孩子们往往对父母有更多独立的追求和想法，这就可能导致一些原本简单的问题变得复杂起来。在这样的背景下，有一个问题经常被提及，那就是“儿子一晚上要我三回怎么办呢？”这是许多家长都可能会遇到的困扰。</w:t>
      </w:r>
      <w:r>
        <w:rPr>
          <w:sz w:val="32"/>
          <w:szCs w:val="32"/>
        </w:rPr>
        <w:t>&lt;/p&gt;&lt;p&gt;</w:t>
      </w:r>
      <w:r>
        <w:rPr>
          <w:sz w:val="32"/>
          <w:szCs w:val="32"/>
        </w:rPr>
        <w:t>如何应对儿子的反抗？</w:t>
      </w:r>
      <w:r>
        <w:rPr>
          <w:sz w:val="32"/>
          <w:szCs w:val="32"/>
        </w:rPr>
        <w:t>&lt;/p&gt;&lt;p&gt;&lt;img src="/static-img/NHiYB7DOAVxnkWNXthAgalMaB9GA72F41256qcfZchf5gYnI3KpgWBv_Tx9on8u6zMzNOAMRjWZbm15GRzp4H5ClMOAApbAK9pZ9SZ2h0iax7ZjQd24wU2iVl3bOjyCep1eDJOVQPoseStez0LGmTravKWS76HTIzkBPub6rqhU.jpg"&gt;&lt;/p&gt;&lt;p&gt;</w:t>
      </w:r>
      <w:r>
        <w:rPr>
          <w:sz w:val="32"/>
          <w:szCs w:val="32"/>
        </w:rPr>
        <w:t>对于很多家长来说，最大的困惑是如何应对自己的孩子突然之间出现的一系列反抗行为。这种现象通常出现在青春期或成年后期，当孩子开始尝试寻找自己的身份和价值观时，他们可能会选择与父母保持距离或者拒绝接受传统的生活方式。面对这样的情况，我们应该首先从自身做起，理解并尊重他们个人的发展道路。</w:t>
      </w:r>
      <w:r>
        <w:rPr>
          <w:sz w:val="32"/>
          <w:szCs w:val="32"/>
        </w:rPr>
        <w:t>&lt;/p&gt;&lt;p&gt;</w:t>
      </w:r>
      <w:r>
        <w:rPr>
          <w:sz w:val="32"/>
          <w:szCs w:val="32"/>
        </w:rPr>
        <w:t>如何平衡权威与爱意？</w:t>
      </w:r>
      <w:r>
        <w:rPr>
          <w:sz w:val="32"/>
          <w:szCs w:val="32"/>
        </w:rPr>
        <w:t>&lt;/p&gt;&lt;p&gt;&lt;img src="/static-img/09K3VnevspZSzNrAl8WdRlMaB9GA72F41256qcfZchf5gYnI3KpgWBv_Tx9on8u6zMzNOAMRjWZbm15GRzp4H5ClMOAApbAK9pZ9SZ2h0iax7ZjQd24wU2iVl3bOjyCep1eDJOVQPoseStez0LGmTravKWS76HTIzkBPub6rqhU.jpg"&gt;&lt;/p&gt;&lt;p&gt;</w:t>
      </w:r>
      <w:r>
        <w:rPr>
          <w:sz w:val="32"/>
          <w:szCs w:val="32"/>
        </w:rPr>
        <w:t>在处理这种情形时，关键是要找到一种既能维护自己作为父亲母亲的地位，又能展现出充满爱意和支持性的态度。这意味着我们需要学会倾听，不仅仅是用耳朵来听，而是用心去理解他们的话语背后的含义。此外，我们还应该主动地表达我们的关心，并给予适当的指导，但不能过于强硬，以免加剧矛盾。</w:t>
      </w:r>
      <w:r>
        <w:rPr>
          <w:sz w:val="32"/>
          <w:szCs w:val="32"/>
        </w:rPr>
        <w:t>&lt;/p&gt;&lt;p&gt;</w:t>
      </w:r>
      <w:r>
        <w:rPr>
          <w:sz w:val="32"/>
          <w:szCs w:val="32"/>
        </w:rPr>
        <w:t>建立开放的心态与环境</w:t>
      </w:r>
      <w:r>
        <w:rPr>
          <w:sz w:val="32"/>
          <w:szCs w:val="32"/>
        </w:rPr>
        <w:t>&lt;/p&gt;&lt;p&gt;&lt;img src="/static-img/vV_G_8ocDPyTthA5Je2w9VMaB9GA72F41256qcfZchf5gYnI3KpgWBv_Tx9on8u6zMzNOAMRjWZbm15GRzp4H5ClMOAApbAK9pZ9SZ2h0iax7ZjQd24wU2iVl3bOjyCep1eDJOVQPoseStez0LGmTravKWS76HTIzkBPub6rqhU.jpg"&gt;&lt;/p&gt;&lt;p&gt;</w:t>
      </w:r>
      <w:r>
        <w:rPr>
          <w:sz w:val="32"/>
          <w:szCs w:val="32"/>
        </w:rPr>
        <w:t>为了解决这一问题，我们需要创造一个宽松而且开放的心态氛围，让我们的孩子感到安全地表达自己的想法和感受。这不仅包括言语上的交流，也包括通过共同参与各种活动来增进彼此之间的情感联系。在这个过程中，可以利用一些专门为家长设计的资源，比如网上的视频教程，如《儿子一晚上要我三回怎么办呢视频》，这些资源可以提供宝贵的建议和策略帮助我们更好地管理这种关系。</w:t>
      </w:r>
      <w:r>
        <w:rPr>
          <w:sz w:val="32"/>
          <w:szCs w:val="32"/>
        </w:rPr>
        <w:t>&lt;/p&gt;&lt;p&gt;</w:t>
      </w:r>
      <w:r>
        <w:rPr>
          <w:sz w:val="32"/>
          <w:szCs w:val="32"/>
        </w:rPr>
        <w:t>培养自信与责任感</w:t>
      </w:r>
      <w:r>
        <w:rPr>
          <w:sz w:val="32"/>
          <w:szCs w:val="32"/>
        </w:rPr>
        <w:t>&lt;/p&gt;&lt;p&gt;&lt;img src="/static-img/im56VufwmiEVDzeXbhj801MaB9GA72F41256qcfZchf5gYnI3KpgWBv_Tx9on8u6zMzNOAMRjWZbm15GRzp4H5ClMOAApbAK9pZ9SZ2h0iax7ZjQd24wU2iVl3bOjyCep1eDJOVQPoseStez0LGmTravKWS76HTIzkBPub6rqhU.jpg"&gt;&lt;/p&gt;&lt;p&gt;</w:t>
      </w:r>
      <w:r>
        <w:rPr>
          <w:sz w:val="32"/>
          <w:szCs w:val="32"/>
        </w:rPr>
        <w:t>同时，我们也应该鼓励我们的孩子培养自信，同时承担起一定程度的人生责任。这不仅有助于他们在日常生活中更加独立，还能够提高他们解决问题的时候采取行动的手段。当我们看到他们逐渐能够独立解决一些事情时，这无疑是一个非常令人欣慰的事情，它也是我们努力工作的一个直接结果。</w:t>
      </w:r>
      <w:r>
        <w:rPr>
          <w:sz w:val="32"/>
          <w:szCs w:val="32"/>
        </w:rPr>
        <w:t>&lt;/p&gt;&lt;p&gt;</w:t>
      </w:r>
      <w:r>
        <w:rPr>
          <w:sz w:val="32"/>
          <w:szCs w:val="32"/>
        </w:rPr>
        <w:t>总结：坚持耐心与持续关注</w:t>
      </w:r>
      <w:r>
        <w:rPr>
          <w:sz w:val="32"/>
          <w:szCs w:val="32"/>
        </w:rPr>
        <w:t>&lt;/p&gt;&lt;p&gt;</w:t>
      </w:r>
      <w:r>
        <w:rPr>
          <w:sz w:val="32"/>
          <w:szCs w:val="32"/>
        </w:rPr>
        <w:t>最后，无论发生什么样的挑战，都不要放弃希望，因为每一次尝试都是向正确方向迈进的一步。而且，每个家庭成员都有成长空间，只需耐心等待、持续关注，就像种下了树苗一样，一定有一天它们会开花结果。如果你正面临类似的困境，你并不孤单，有很多人已经走过这条路，并且取得了成功。记住，即使最艰难的时候，也请坚持下去，因为你的付出终将得到回报。</w:t>
      </w:r>
      <w:r>
        <w:rPr>
          <w:sz w:val="32"/>
          <w:szCs w:val="32"/>
        </w:rPr>
        <w:t>&lt;/p&gt;&lt;p&gt;&lt;a href = "/doc/704860-</w:t>
      </w:r>
      <w:r>
        <w:rPr>
          <w:sz w:val="32"/>
          <w:szCs w:val="32"/>
        </w:rPr>
        <w:t>儿子一晚上要我三回怎么办呢视频父子关系沟通技巧亲子问题解决方法</w:t>
      </w:r>
      <w:r>
        <w:rPr>
          <w:sz w:val="32"/>
          <w:szCs w:val="32"/>
        </w:rPr>
        <w:t>.doc" rel="alternate" download="704860-</w:t>
      </w:r>
      <w:r>
        <w:rPr>
          <w:sz w:val="32"/>
          <w:szCs w:val="32"/>
        </w:rPr>
        <w:t>儿子一晚上要我三回怎么办呢视频父子关系沟通技巧亲子问题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