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之座紫根上的作业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之座：紫根上的作业征程</w:t>
      </w:r>
      <w:r>
        <w:rPr>
          <w:sz w:val="32"/>
          <w:szCs w:val="32"/>
        </w:rPr>
        <w:t>&lt;/p&gt;&lt;p&gt;&lt;img src="/static-img/OaV3_bYQpZvd_Ws3QLHmyoUjjWILI4X_WX_TT3XQG4nOnXW3Sd3UdcTE1dEJypDg.jpg"&gt;&lt;/p&gt;&lt;p&gt;</w:t>
      </w:r>
      <w:r>
        <w:rPr>
          <w:sz w:val="32"/>
          <w:szCs w:val="32"/>
        </w:rPr>
        <w:t>在知识的海洋中，学霸如同指南针，引领着众多追求者前行。他们坐在的大紫根上，是知识的殿堂，也是智慧的起点。在这里，每一道题目都是挑战，每一次思考都是磨练。</w:t>
      </w:r>
      <w:r>
        <w:rPr>
          <w:sz w:val="32"/>
          <w:szCs w:val="32"/>
        </w:rPr>
        <w:t>&lt;/p&gt;&lt;p&gt;</w:t>
      </w:r>
      <w:r>
        <w:rPr>
          <w:sz w:val="32"/>
          <w:szCs w:val="32"/>
        </w:rPr>
        <w:t>坐在学霸的大紫根上写作业，是一种怎样的体验？</w:t>
      </w:r>
      <w:r>
        <w:rPr>
          <w:sz w:val="32"/>
          <w:szCs w:val="32"/>
        </w:rPr>
        <w:t>&lt;/p&gt;&lt;p&gt;&lt;img src="/static-img/RiDzVmebv95oNUIGLlWQ2IUjjWILI4X_WX_TT3XQG4n6S2PUCX4mgAxnVULw1g84xBKEmyO4VAkFp4lkM5QnVYDOQCAa4WBhBwLGcV8E0g6sJJxo6RrJIrgh3YlxXl5Arelh4Vm_AUTEhDylH0fA_w.jpg"&gt;&lt;/p&gt;&lt;p&gt;</w:t>
      </w:r>
      <w:r>
        <w:rPr>
          <w:sz w:val="32"/>
          <w:szCs w:val="32"/>
        </w:rPr>
        <w:t>紫根上的每一个字，都承载着无数个故事和梦想，它们是由汗水、泪水和血液浇灌而成的宝贵财富。在这片宁静而又充满活力的空间里，每个人都能感受到学霸那股不屈不挠、坚持到底的精神力量。这样的体验，让人仿佛能够触摸到成功的心跳，感受到知识之树绽放出的花朵。</w:t>
      </w:r>
      <w:r>
        <w:rPr>
          <w:sz w:val="32"/>
          <w:szCs w:val="32"/>
        </w:rPr>
        <w:t>&lt;/p&gt;&lt;p&gt;</w:t>
      </w:r>
      <w:r>
        <w:rPr>
          <w:sz w:val="32"/>
          <w:szCs w:val="32"/>
        </w:rPr>
        <w:t>学霸如何利用大紫根上的时间管理技巧来提高效率？</w:t>
      </w:r>
      <w:r>
        <w:rPr>
          <w:sz w:val="32"/>
          <w:szCs w:val="32"/>
        </w:rPr>
        <w:t>&lt;/p&gt;&lt;p&gt;&lt;img src="/static-img/QBjpJ6xDejwEmt9or14rnIUjjWILI4X_WX_TT3XQG4n6S2PUCX4mgAxnVULw1g84xBKEmyO4VAkFp4lkM5QnVYDOQCAa4WBhBwLGcV8E0g6sJJxo6RrJIrgh3YlxXl5Arelh4Vm_AUTEhDylH0fA_w.jpg"&gt;&lt;/p&gt;&lt;p&gt;</w:t>
      </w:r>
      <w:r>
        <w:rPr>
          <w:sz w:val="32"/>
          <w:szCs w:val="32"/>
        </w:rPr>
        <w:t>学霑通常会采用一些高效的时间管理策略，比如番茄工作法或是</w:t>
      </w:r>
      <w:r>
        <w:rPr>
          <w:sz w:val="32"/>
          <w:szCs w:val="32"/>
        </w:rPr>
        <w:t>Pomodoro</w:t>
      </w:r>
      <w:r>
        <w:rPr>
          <w:sz w:val="32"/>
          <w:szCs w:val="32"/>
        </w:rPr>
        <w:t>技术，这些方法可以帮助他们有效地分配时间，不仅保证了作业质量，还有助于减少压力。同时，他们还会合理安排学习计划，将复习和新学习相结合，以确保所学内容既深刻又全面。这一切都发生在那块巨大的紫色木头上，如同一场精心编排的小型戏剧，展示出它们对时间与效率极高重视。</w:t>
      </w:r>
      <w:r>
        <w:rPr>
          <w:sz w:val="32"/>
          <w:szCs w:val="32"/>
        </w:rPr>
        <w:t>&lt;/p&gt;&lt;p&gt;</w:t>
      </w:r>
      <w:r>
        <w:rPr>
          <w:sz w:val="32"/>
          <w:szCs w:val="32"/>
        </w:rPr>
        <w:t>大紫根上写作业，对学生有什么积极影响吗？</w:t>
      </w:r>
      <w:r>
        <w:rPr>
          <w:sz w:val="32"/>
          <w:szCs w:val="32"/>
        </w:rPr>
        <w:t>&lt;/p&gt;&lt;p&gt;&lt;img src="/static-img/vm0eLODTaJyDz5rRvLQbDIUjjWILI4X_WX_TT3XQG4n6S2PUCX4mgAxnVULw1g84xBKEmyO4VAkFp4lkM5QnVYDOQCAa4WBhBwLGcV8E0g6sJJxo6RrJIrgh3YlxXl5Arelh4Vm_AUTEhDylH0fA_w.png"&gt;&lt;/p&gt;&lt;p&gt;</w:t>
      </w:r>
      <w:r>
        <w:rPr>
          <w:sz w:val="32"/>
          <w:szCs w:val="32"/>
        </w:rPr>
        <w:t>在大紫根上写作业，不仅能够培养学生独立思考和解决问题能力，还能锻炼其耐心与毅力。这种环境促使学生更加专注于学习，而不是被外界干扰所打断。当夜幕降临，一切安静下来，只留下书声伴随着星光，那种宁静与专注让人感到无比舒适，同时也为未来带来了希望。</w:t>
      </w:r>
      <w:r>
        <w:rPr>
          <w:sz w:val="32"/>
          <w:szCs w:val="32"/>
        </w:rPr>
        <w:t>&lt;/p&gt;&lt;p&gt;</w:t>
      </w:r>
      <w:r>
        <w:rPr>
          <w:sz w:val="32"/>
          <w:szCs w:val="32"/>
        </w:rPr>
        <w:t>如何保持坐姿正确，在大紫根上写作业？</w:t>
      </w:r>
      <w:r>
        <w:rPr>
          <w:sz w:val="32"/>
          <w:szCs w:val="32"/>
        </w:rPr>
        <w:t>&lt;/p&gt;&lt;p&gt;&lt;img src="/static-img/xGbsng6ZXr_pflAp8JyajYUjjWILI4X_WX_TT3XQG4n6S2PUCX4mgAxnVULw1g84xBKEmyO4VAkFp4lkM5QnVYDOQCAa4WBhBwLGcV8E0g6sJJxo6RrJIrgh3YlxXl5Arelh4Vm_AUTEhDylH0fA_w.jpg"&gt;&lt;/p&gt;&lt;p&gt;</w:t>
      </w:r>
      <w:r>
        <w:rPr>
          <w:sz w:val="32"/>
          <w:szCs w:val="32"/>
        </w:rPr>
        <w:t>正确坐姿对于长时间阅读和撰写尤为重要，它可以有效减少疲劳，并防止颈椎病等问题。此时此刻，大多数同学已将身体调整至最舒适且健康的地位，即使是在密集的一天结束时，也不会因为疼痛而提前放弃。而那些经常采取良好坐姿的人，更容易保持清醒头脑，从容应对接踵而来的考题。</w:t>
      </w:r>
      <w:r>
        <w:rPr>
          <w:sz w:val="32"/>
          <w:szCs w:val="32"/>
        </w:rPr>
        <w:t>&lt;/p&gt;&lt;p&gt;</w:t>
      </w:r>
      <w:r>
        <w:rPr>
          <w:sz w:val="32"/>
          <w:szCs w:val="32"/>
        </w:rPr>
        <w:t>学生如何从大紫根上的失败中汲取经验教训？</w:t>
      </w:r>
      <w:r>
        <w:rPr>
          <w:sz w:val="32"/>
          <w:szCs w:val="32"/>
        </w:rPr>
        <w:t>&lt;/p&gt;&lt;p&gt;</w:t>
      </w:r>
      <w:r>
        <w:rPr>
          <w:sz w:val="32"/>
          <w:szCs w:val="32"/>
        </w:rPr>
        <w:t>在这个过程中，无论成绩好坏，都是一次宝贵的历练。一旦遇到难题或考试失利，他们不会气馁，而是立即进行自我反思，从错误中找出教训，然后制定改进计划。这是一个持续不断循环，最终导致自信心增强、分析问题能力提升以及更具创造性的思维方式形成。而这些正是在那个古老且神秘的大绿叶子下成长起来的人才特有的品质。</w:t>
      </w:r>
      <w:r>
        <w:rPr>
          <w:sz w:val="32"/>
          <w:szCs w:val="32"/>
        </w:rPr>
        <w:t>&lt;/p&gt;&lt;p&gt;</w:t>
      </w:r>
      <w:r>
        <w:rPr>
          <w:sz w:val="32"/>
          <w:szCs w:val="32"/>
        </w:rPr>
        <w:t>坐在学霸的大</w:t>
      </w:r>
      <w:r>
        <w:rPr>
          <w:sz w:val="32"/>
          <w:szCs w:val="32"/>
        </w:rPr>
        <w:t>Purple Tree</w:t>
      </w:r>
      <w:r>
        <w:rPr>
          <w:sz w:val="32"/>
          <w:szCs w:val="32"/>
        </w:rPr>
        <w:t>（大紫树）上，有没有什么特别的事情需要注意呢？</w:t>
      </w:r>
      <w:r>
        <w:rPr>
          <w:sz w:val="32"/>
          <w:szCs w:val="32"/>
        </w:rPr>
        <w:t>&lt;/p&gt;&lt;p&gt;</w:t>
      </w:r>
      <w:r>
        <w:rPr>
          <w:sz w:val="32"/>
          <w:szCs w:val="32"/>
        </w:rPr>
        <w:t>首先，要以足够宽敞的地方作为书桌，这样可以避免身体过度弯曲，从而保护脊椎健康；其次，要选择合适的手电筒或灯光，以便照亮页面并避免眼睛疲劳；最后，要定期休息，让眼球获得必要休息。这样才能在如此悠闲却又充满挑战的地方享受美好的学习时光。</w:t>
      </w:r>
      <w:r>
        <w:rPr>
          <w:sz w:val="32"/>
          <w:szCs w:val="32"/>
        </w:rPr>
        <w:t>&lt;/p&gt;&lt;p&gt;&lt;a href = "/doc/704952-</w:t>
      </w:r>
      <w:r>
        <w:rPr>
          <w:sz w:val="32"/>
          <w:szCs w:val="32"/>
        </w:rPr>
        <w:t>学霸之座紫根上的作业征程</w:t>
      </w:r>
      <w:r>
        <w:rPr>
          <w:sz w:val="32"/>
          <w:szCs w:val="32"/>
        </w:rPr>
        <w:t>.doc" rel="alternate" download="704952-</w:t>
      </w:r>
      <w:r>
        <w:rPr>
          <w:sz w:val="32"/>
          <w:szCs w:val="32"/>
        </w:rPr>
        <w:t>学霸之座紫根上的作业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