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传统文化中女性婚礼服饰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中女性婚礼服饰的重要性</w:t>
      </w:r>
      <w:r>
        <w:rPr>
          <w:sz w:val="32"/>
          <w:szCs w:val="32"/>
        </w:rPr>
        <w:t>&lt;/p&gt;&lt;p&gt;&lt;img src="/static-img/uqkpg0PslxCs7QvSxdig4ize_a82mOt_7IXlGgk12dg0h9Rq1OEx-6RUAdvl9P4A.jpg"&gt;&lt;/p&gt;&lt;p&gt;</w:t>
      </w:r>
      <w:r>
        <w:rPr>
          <w:sz w:val="32"/>
          <w:szCs w:val="32"/>
        </w:rPr>
        <w:t>为什么嫁时衣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嫁时衣不仅是新娘们参加婚礼时穿着的典型服饰，它还是一个家族荣耀和社会地位的象征。从古至今，无论是哪个朝代，这种特殊的装扮都占据了极其重要的地位。它不仅体现了新娘家庭对她的期望，更反映了她即将步入夫家所承担的一系列责任与角色。</w:t>
      </w:r>
      <w:r>
        <w:rPr>
          <w:sz w:val="32"/>
          <w:szCs w:val="32"/>
        </w:rPr>
        <w:t>&lt;/p&gt;&lt;p&gt;&lt;img src="/static-img/HO9FFMkQaFqnynofsXAvTSze_a82mOt_7IXlGgk12dg0h9Rq1OEx-6RUAdvl9P4A.jpg"&gt;&lt;/p&gt;&lt;p&gt;</w:t>
      </w:r>
      <w:r>
        <w:rPr>
          <w:sz w:val="32"/>
          <w:szCs w:val="32"/>
        </w:rPr>
        <w:t>嫁时衣背后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源远流长，其设计、颜色以及制作工艺都有着深厚的文化底蕴。在唐宋时期，嫁娶仪式更加隆重，而女婿需准备一套完整的嫁妆，其中包括裙子、头巾、鞋子等多件物品。这些物品除了实用价值外，还代表了一种财富和家庭经济实力。在当时，这些被视为一种投资，因为它们能够保障妻子的生活条件。</w:t>
      </w:r>
      <w:r>
        <w:rPr>
          <w:sz w:val="32"/>
          <w:szCs w:val="32"/>
        </w:rPr>
        <w:t>&lt;/p&gt;&lt;p&gt;&lt;img src="/static-img/SF8NpdEchIoj87UBhEurESze_a82mOt_7IXlGgk12dg0h9Rq1OEx-6RUAdvl9P4A.jpg"&gt;&lt;/p&gt;&lt;p&gt;</w:t>
      </w:r>
      <w:r>
        <w:rPr>
          <w:sz w:val="32"/>
          <w:szCs w:val="32"/>
        </w:rPr>
        <w:t>如何挑选合适的嫁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合适的嫁妆是一个复杂且充满期待的事务。一般来说，选择需要考虑新娘身材特点，如身高、体型以及肤色偏好。此外，根据季节选择不同材料，比如春秋则以轻薄透气为主；夏天则宜采用清凉自然素材；冬季则更倾向于保暖性强的手工编织或皮质面料。而在彩色的选择上，则更多依赖于家族传统或者个人喜好。</w:t>
      </w:r>
      <w:r>
        <w:rPr>
          <w:sz w:val="32"/>
          <w:szCs w:val="32"/>
        </w:rPr>
        <w:t>&lt;/p&gt;&lt;p&gt;&lt;img src="/static-img/TLgg3MGHWUArPJBr-pThZize_a82mOt_7IXlGgk12dg0h9Rq1OEx-6RUAdvl9P4A.jpg"&gt;&lt;/p&gt;&lt;p&gt;</w:t>
      </w:r>
      <w:r>
        <w:rPr>
          <w:sz w:val="32"/>
          <w:szCs w:val="32"/>
        </w:rPr>
        <w:t>嫁时衣中的艺术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对于传统服饰越来越感兴趣，不仅因为其历史价值，也因为其独特而精致的情感表达。在某些地区，如四川大花鼓舞台上的《婚姻》或其他地方流行的小戏中，都能看到这类美丽但又实用的装扮。每一条裙摆，每一件配饰，都凝聚着无数人的心血与智慧，是一种集艺术与功能于一体的人文工程。</w:t>
      </w:r>
      <w:r>
        <w:rPr>
          <w:sz w:val="32"/>
          <w:szCs w:val="32"/>
        </w:rPr>
        <w:t>&lt;/p&gt;&lt;p&gt;&lt;img src="/static-img/Tq6zkFAeKBVg-qm2abOxcCze_a82mOt_7IXlGgk12dg0h9Rq1OEx-6RUAdvl9P4A.jpg"&gt;&lt;/p&gt;&lt;p&gt;</w:t>
      </w:r>
      <w:r>
        <w:rPr>
          <w:sz w:val="32"/>
          <w:szCs w:val="32"/>
        </w:rPr>
        <w:t>今天如何保持这一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迭，一些原本只限于乡村地区内流行的地方风情已经逐渐融入城市生活。但一些老年人仍然珍视并保存着他们自己的嫁妆，对后辈进行讲述，让这一文化得以延续。这也提醒我们，在追求现代化同时，我们不能忘记我们的根基，以及那些让我们成为今天这个民族的一个不可忽略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人们会觉得这种服饰过分保守，但事实上，它们提供了一个平台，让年轻人可以根据自己的理解和创意去改良，而不是简单地抛弃。如果未来能够找到既尊重传统，又能满足现代审美需求的一种形式，那么关于“嫁时衣”的话题一定会继续激发人们思考和讨论。这也是中华文化永恒生命力的表现之一——不断变化，同时又始终回归到自己最本真的核心。</w:t>
      </w:r>
      <w:r>
        <w:rPr>
          <w:sz w:val="32"/>
          <w:szCs w:val="32"/>
        </w:rPr>
        <w:t>&lt;/p&gt;&lt;p&gt;&lt;a href = "/doc/705005-</w:t>
      </w:r>
      <w:r>
        <w:rPr>
          <w:sz w:val="32"/>
          <w:szCs w:val="32"/>
        </w:rPr>
        <w:t>嫁时衣传统文化中女性婚礼服饰的重要性</w:t>
      </w:r>
      <w:r>
        <w:rPr>
          <w:sz w:val="32"/>
          <w:szCs w:val="32"/>
        </w:rPr>
        <w:t>.doc" rel="alternate" download="705005-</w:t>
      </w:r>
      <w:r>
        <w:rPr>
          <w:sz w:val="32"/>
          <w:szCs w:val="32"/>
        </w:rPr>
        <w:t>嫁时衣传统文化中女性婚礼服饰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