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制全程拉丝之恋的舌尖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方式让两颗心紧密相连，那就是“处处吻全程拉丝伸舌头”的艺术。这种技巧不仅是对对方身体的一种探索，更是一种心灵上的交流和感受。</w:t>
      </w:r>
      <w:r>
        <w:rPr>
          <w:sz w:val="32"/>
          <w:szCs w:val="32"/>
        </w:rPr>
        <w:t>&lt;/p&gt;&lt;p&gt;&lt;img src="/static-img/6LKFNwX0nXfFQFboMpmHXxa8RnWESgviX_dPj50a9Es9ahBlikJkEGs9P7gPssjI.jpg"&gt;&lt;/p&gt;&lt;p&gt;</w:t>
      </w:r>
      <w:r>
        <w:rPr>
          <w:sz w:val="32"/>
          <w:szCs w:val="32"/>
        </w:rPr>
        <w:t>首先，这种吻戏需要双方都要有良好的沟通。它不只是简单的接触，而是要把握对方的反应，调整自己的节奏，让对方感到舒适和愉悦。这就要求参与者们要有很强的情感智慧和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程拉丝是一种特殊的手法，它需要一定的技巧去掌握。当双方唇齿交错时，应该尽量减少摩擦，让整个过程流畅而自然。这种感觉给人带来的不是刺激，而是极致的放松，是一种对于爱意最为直接的心灵传递。</w:t>
      </w:r>
      <w:r>
        <w:rPr>
          <w:sz w:val="32"/>
          <w:szCs w:val="32"/>
        </w:rPr>
        <w:t>&lt;/p&gt;&lt;p&gt;&lt;img src="/static-img/5x-kbl-bPiJ37rAtUNmjuha8RnWESgviX_dPj50a9Es9ahBlikJkEGs9P7gPssjI.jpg"&gt;&lt;/p&gt;&lt;p&gt;</w:t>
      </w:r>
      <w:r>
        <w:rPr>
          <w:sz w:val="32"/>
          <w:szCs w:val="32"/>
        </w:rPr>
        <w:t>再来，就是伸舌头。在这个动作中，不仅仅是身体的一种语言表达，更是一个承诺，一种信任。一旦这样的行为被接受，它将打开一扇门，让彼此更加亲近，甚至可以说是在心理上建立起某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这个技巧时，还需注意的是环境因素。一个安静、温馨、无干扰的地方，可以让双方更好地投入到这段特别的时刻。而且，这样的氛围也能帮助两人更好地理解彼此，对于未来的关系有所期待。</w:t>
      </w:r>
      <w:r>
        <w:rPr>
          <w:sz w:val="32"/>
          <w:szCs w:val="32"/>
        </w:rPr>
        <w:t>&lt;/p&gt;&lt;p&gt;&lt;img src="/static-img/sa5bzfPmS4kRY8U3ryM-Mha8RnWESgviX_dPj50a9Es9ahBlikJkEGs9P7gPssjI.jpg"&gt;&lt;/p&gt;&lt;p&gt;</w:t>
      </w:r>
      <w:r>
        <w:rPr>
          <w:sz w:val="32"/>
          <w:szCs w:val="32"/>
        </w:rPr>
        <w:t>当然了，“处处吻全程拉丝伸舌头”并非每天都能做到的。但即使不能一次性完成，也不要气馁，因为每一次尝试都是对彼此感情的一个表达，每一次接触都是美好的回忆。而这些小细节，就是构成伟大爱情故事的一部分。此外，在实践过程中还应保持开放的心态，与伴侣共同探索，最终找到属于你们自己的独特风格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技术不仅限于初夜，也可以随着时间推移，不断丰富和完善。在日常生活中的点滴互动，如午后的阳光下轻抚肩膀，或是在雨后漫步中的微风吹过，都可以成为“全程拉丝之恋”的延续。通过这样的方式，即便是在繁忙工作或日常琐事中，也能保持那份甜蜜与热烈，为彼此带来快乐与满足感。</w:t>
      </w:r>
      <w:r>
        <w:rPr>
          <w:sz w:val="32"/>
          <w:szCs w:val="32"/>
        </w:rPr>
        <w:t>&lt;/p&gt;&lt;p&gt;&lt;img src="/static-img/WajQDTypup9KWZFg7gVjzBa8RnWESgviX_dPj50a9Es9ahBlikJkEGs9P7gPssjI.jpg"&gt;&lt;/p&gt;&lt;p&gt;</w:t>
      </w:r>
      <w:r>
        <w:rPr>
          <w:sz w:val="32"/>
          <w:szCs w:val="32"/>
        </w:rPr>
        <w:t>总结来说，“处处吻全程拉丝伸舌头”是一场关于爱情的小小旅行，是两个人的故事书写。如果能够正确理解并享受这一切，那么这份经历会成为你人生中宝贵的一笔财富，无论未来如何变化，都会永远珍惜那些曾经共度过的人际瞬间。</w:t>
      </w:r>
      <w:r>
        <w:rPr>
          <w:sz w:val="32"/>
          <w:szCs w:val="32"/>
        </w:rPr>
        <w:t>&lt;/p&gt;&lt;p&gt;&lt;a href = "/doc/705113-</w:t>
      </w:r>
      <w:r>
        <w:rPr>
          <w:sz w:val="32"/>
          <w:szCs w:val="32"/>
        </w:rPr>
        <w:t>深情绘制全程拉丝之恋的舌尖舞蹈</w:t>
      </w:r>
      <w:r>
        <w:rPr>
          <w:sz w:val="32"/>
          <w:szCs w:val="32"/>
        </w:rPr>
        <w:t>.doc" rel="alternate" download="705113-</w:t>
      </w:r>
      <w:r>
        <w:rPr>
          <w:sz w:val="32"/>
          <w:szCs w:val="32"/>
        </w:rPr>
        <w:t>深情绘制全程拉丝之恋的舌尖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