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的丁香与情网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不失清新的季节里，五月的丁香似乎成为了连接人们心灵的一道桥梁。它不仅以其独特的芳香和美丽的花朵吸引着众多游客，更有着深远的情感意义。以下是关于五月丁香与情网交织的一些故事。</w:t>
      </w:r>
      <w:r>
        <w:rPr>
          <w:sz w:val="32"/>
          <w:szCs w:val="32"/>
        </w:rPr>
        <w:t>&lt;/p&gt;&lt;p&gt;&lt;img src="/static-img/08lm9bV4oLDrnTgUrDJICSze_a82mOt_7IXlGgk12dg0h9Rq1OEx-6RUAdvl9P4A.png"&gt;&lt;/p&gt;&lt;p&gt;</w:t>
      </w:r>
      <w:r>
        <w:rPr>
          <w:sz w:val="32"/>
          <w:szCs w:val="32"/>
        </w:rPr>
        <w:t>一、情侣间爱意浓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五月天满开的丁香花海，年轻的情侣们总会相约来到这里。这座城市最美的地方，每个角落都充满了他们共同回忆。在这片繁茂的花丛中，他们会手牵手地漫步，一起品味那淡雅而又纯粹的情感。这种场景，让人仿佛能听到月光下的浪漫曲调。</w:t>
      </w:r>
      <w:r>
        <w:rPr>
          <w:sz w:val="32"/>
          <w:szCs w:val="32"/>
        </w:rPr>
        <w:t>&lt;/p&gt;&lt;p&gt;&lt;img src="/static-img/c3RfAXuhswcmw2CfSzuBOyze_a82mOt_7IXlGgk12dg0h9Rq1OEx-6RUAdvl9P4A.png"&gt;&lt;/p&gt;&lt;p&gt;</w:t>
      </w:r>
      <w:r>
        <w:rPr>
          <w:sz w:val="32"/>
          <w:szCs w:val="32"/>
        </w:rPr>
        <w:t>二、母女之间温馨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带着孩子来到这片五月丁香林，那是春风拂面时分，她们之间的心头宝之一。孩子眼中的世界，是由无数色彩斑斓的小花构成，而母亲则在其中寻找自己的青春记忆。当她们一起采摘那些小巧可爱的小果实时，母女间流淌出的笑声让周围的人也难免感到温暖。</w:t>
      </w:r>
      <w:r>
        <w:rPr>
          <w:sz w:val="32"/>
          <w:szCs w:val="32"/>
        </w:rPr>
        <w:t>&lt;/p&gt;&lt;p&gt;&lt;img src="/static-img/W6nEB6SviXEo3oE4u30ZcSze_a82mOt_7IXlGgk12dg0h9Rq1OEx-6RUAdvl9P4A.png"&gt;&lt;/p&gt;&lt;p&gt;</w:t>
      </w:r>
      <w:r>
        <w:rPr>
          <w:sz w:val="32"/>
          <w:szCs w:val="32"/>
        </w:rPr>
        <w:t>三、朋友间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这里的朋友圈开始活跃起来。一群好友聚集在这里，不仅是为了欣赏这绚烂多彩的大自然，也是为了庆祝彼此生活中的点滴进展。他们坐在草地上，用小瓶子装满了那迷人的鲜花水，边聊天边喝茶，无忧无虑，如同童话般简单而幸福。</w:t>
      </w:r>
      <w:r>
        <w:rPr>
          <w:sz w:val="32"/>
          <w:szCs w:val="32"/>
        </w:rPr>
        <w:t>&lt;/p&gt;&lt;p&gt;&lt;img src="/static-img/M_UNSqtW5bXj7BQVhITkTCze_a82mOt_7IXlGgk12dg0h9Rq1OEx-6RUAdvl9P4A.png"&gt;&lt;/p&gt;&lt;p&gt;</w:t>
      </w:r>
      <w:r>
        <w:rPr>
          <w:sz w:val="32"/>
          <w:szCs w:val="32"/>
        </w:rPr>
        <w:t>四、艺术家创作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这里的五月丁香成了他们作品中不可或缺的一部分。这不仅因为它们独特且迷人的外观，更因为它们所蕴含的情感丰富，可以为画布上的笔触增添几分真实与生命力。在这里，你可以看到各种形式和风格的作品，它们都是对这一美妙季节赞歌之作。</w:t>
      </w:r>
      <w:r>
        <w:rPr>
          <w:sz w:val="32"/>
          <w:szCs w:val="32"/>
        </w:rPr>
        <w:t>&lt;/p&gt;&lt;p&gt;&lt;img src="/static-img/bNfagJvGoh5gHKoAaQiloize_a82mOt_7IXlGgk12dg0h9Rq1OEx-6RUAdvl9P4A.png"&gt;&lt;/p&gt;&lt;p&gt;</w:t>
      </w:r>
      <w:r>
        <w:rPr>
          <w:sz w:val="32"/>
          <w:szCs w:val="32"/>
        </w:rPr>
        <w:t>五、传统文化活动现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现代元素，这里还保留着许多古老传统文化活动，比如说农历新年的团拜或其他民俗节日。在这些特殊时刻，社区居民都会携带自己制作的手工艺品，如丝线编织物等，与邻居共享交流。这一切都发生在一个被五月丁香环绕的地方，让这个宁静的小镇显得更加神圣而谦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婚夫妇甜蜜相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婚夫妇来说，这是一段特别重要的人生旅程。而每当他们走过这样的路途，都希望能够找到属于自己的浪漫瞬间。在这样的地方，他们可以找到合适的地方，在那儿拍摄完美照片，或许还能遇见曾经就读学校的小伙伴，为新婚生活增添一份复古韵味。当夕阳西下，将金色的余晖洒向大地，那些即将踏入家庭生活的人们，就像是置身于梦境一般，无比幸福无尽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出五月丁香不仅是一个植物，它更像是一个纽带，将不同层次的人际关系紧密联系起来。而“五月丁香合缴情网”，正是在这样的背景下逐渐形成的一个概念：它代表的是一种超越时间和空间界限的情感联结，使得人们通过共同体验和参与，对彼此产生更加深厚的情感依附。</w:t>
      </w:r>
      <w:r>
        <w:rPr>
          <w:sz w:val="32"/>
          <w:szCs w:val="32"/>
        </w:rPr>
        <w:t>&lt;/p&gt;&lt;p&gt;&lt;a href = "/doc/705128-</w:t>
      </w:r>
      <w:r>
        <w:rPr>
          <w:sz w:val="32"/>
          <w:szCs w:val="32"/>
        </w:rPr>
        <w:t>五月的丁香与情网交织</w:t>
      </w:r>
      <w:r>
        <w:rPr>
          <w:sz w:val="32"/>
          <w:szCs w:val="32"/>
        </w:rPr>
        <w:t>.doc" rel="alternate" download="705128-</w:t>
      </w:r>
      <w:r>
        <w:rPr>
          <w:sz w:val="32"/>
          <w:szCs w:val="32"/>
        </w:rPr>
        <w:t>五月的丁香与情网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