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禁忌的深渊背后的心理学与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忌的起源</w:t>
      </w:r>
      <w:r>
        <w:rPr>
          <w:sz w:val="32"/>
          <w:szCs w:val="32"/>
        </w:rPr>
        <w:t>&lt;/p&gt;&lt;p&gt;&lt;img src="/static-img/eaTm1KCBaa-qwKe3VN-b1xgBVi8bAWMfBrrC0imVaYmr-JW2t10FI1jWVYvB7TM4.png"&gt;&lt;/p&gt;&lt;p&gt;</w:t>
      </w:r>
      <w:r>
        <w:rPr>
          <w:sz w:val="32"/>
          <w:szCs w:val="32"/>
        </w:rPr>
        <w:t>在人类社会中，禁忌是指那些违反社会规范、习俗或信仰的行为。它们可以从简单的日常礼仪到复杂的心理和精神层面都有着广泛的范围。禁忌不仅仅是出于对秩序和规则的一种需要，它们也是一种保护机制，用以维护社会结构和个体之间的心理平衡。</w:t>
      </w:r>
      <w:r>
        <w:rPr>
          <w:sz w:val="32"/>
          <w:szCs w:val="32"/>
        </w:rPr>
        <w:t>&lt;/p&gt;&lt;p&gt;</w:t>
      </w:r>
      <w:r>
        <w:rPr>
          <w:sz w:val="32"/>
          <w:szCs w:val="32"/>
        </w:rPr>
        <w:t>心理学角度下的禁忌</w:t>
      </w:r>
      <w:r>
        <w:rPr>
          <w:sz w:val="32"/>
          <w:szCs w:val="32"/>
        </w:rPr>
        <w:t>&lt;/p&gt;&lt;p&gt;&lt;img src="/static-img/qVCIoaM3myPZRFt0yxdvZRgBVi8bAWMfBrrC0imVaYmILp6leuWdMtDJ4akatEpiCtvJ4y2KVFLe1FVTY5nHGGxj67m2im_zSDiub6MULd02bJjUNtFbCgktg0KUrS-CQJ6wBt6dHDZlE_KY6tx-puYSvXPQ0-8RoUsB5VeG2mzHT8671dgPJjJvzDXqfAgjIUwIHb_6mbD4YBX1ouhmmg.png"&gt;&lt;/p&gt;&lt;p&gt;</w:t>
      </w:r>
      <w:r>
        <w:rPr>
          <w:sz w:val="32"/>
          <w:szCs w:val="32"/>
        </w:rPr>
        <w:t>心理学家认为，人们遵循禁忌往往基于内心的情感反应，如恐惧、羞耻或愤怒。当一个人受到某些信息刺激时，如果这些信息触及了他内心深处的情感核心，就会引发强烈的情绪反应，从而形成避免这类行为的动力。这一过程涉及到情绪管理、认知偏差以及个人价值观念等多方面因素。</w:t>
      </w:r>
      <w:r>
        <w:rPr>
          <w:sz w:val="32"/>
          <w:szCs w:val="32"/>
        </w:rPr>
        <w:t>&lt;/p&gt;&lt;p&gt;</w:t>
      </w:r>
      <w:r>
        <w:rPr>
          <w:sz w:val="32"/>
          <w:szCs w:val="32"/>
        </w:rPr>
        <w:t>文化意义与传统束缚</w:t>
      </w:r>
      <w:r>
        <w:rPr>
          <w:sz w:val="32"/>
          <w:szCs w:val="32"/>
        </w:rPr>
        <w:t>&lt;/p&gt;&lt;p&gt;&lt;img src="/static-img/QvHh2fRonEOBuH7Z97yXqhgBVi8bAWMfBrrC0imVaYmILp6leuWdMtDJ4akatEpiCtvJ4y2KVFLe1FVTY5nHGGxj67m2im_zSDiub6MULd02bJjUNtFbCgktg0KUrS-CQJ6wBt6dHDZlE_KY6tx-puYSvXPQ0-8RoUsB5VeG2mzHT8671dgPJjJvzDXqfAgjIUwIHb_6mbD4YBX1ouhmmg.png"&gt;&lt;/p&gt;&lt;p&gt;</w:t>
      </w:r>
      <w:r>
        <w:rPr>
          <w:sz w:val="32"/>
          <w:szCs w:val="32"/>
        </w:rPr>
        <w:t>每个文化都有其独特的价值观念和生活方式，这些价值观念通过各种形式（如语言、艺术、宗教）被传承下来，并且通常伴随着一系列明确或隐含的地域性限制。例如，在某些地区，食用特定动物肉可能被视为不道德，而在另一些地方，则作为正当之举。在不同的文化背景下，同样的行为可能具有完全相反的地位。</w:t>
      </w:r>
      <w:r>
        <w:rPr>
          <w:sz w:val="32"/>
          <w:szCs w:val="32"/>
        </w:rPr>
        <w:t>&lt;/p&gt;&lt;p&gt;</w:t>
      </w:r>
      <w:r>
        <w:rPr>
          <w:sz w:val="32"/>
          <w:szCs w:val="32"/>
        </w:rPr>
        <w:t>社会控制与集体认同</w:t>
      </w:r>
      <w:r>
        <w:rPr>
          <w:sz w:val="32"/>
          <w:szCs w:val="32"/>
        </w:rPr>
        <w:t>&lt;/p&gt;&lt;p&gt;&lt;img src="/static-img/ApZLy3ggpLRrCaHKIT66TBgBVi8bAWMfBrrC0imVaYmILp6leuWdMtDJ4akatEpiCtvJ4y2KVFLe1FVTY5nHGGxj67m2im_zSDiub6MULd02bJjUNtFbCgktg0KUrS-CQJ6wBt6dHDZlE_KY6tx-puYSvXPQ0-8RoUsB5VeG2mzHT8671dgPJjJvzDXqfAgjIUwIHb_6mbD4YBX1ouhmmg.png"&gt;&lt;/p&gt;&lt;p&gt;</w:t>
      </w:r>
      <w:r>
        <w:rPr>
          <w:sz w:val="32"/>
          <w:szCs w:val="32"/>
        </w:rPr>
        <w:t>通过设置并执行各种禁止性的规定，社会能够有效地控制个体行为，从而维持一定程度上的秩序。此外，这些规定也帮助群体成员建立起共同身份，使他们感觉自己属于一个紧密联系的人群。在这样的环境中，不遵守禁忌就像是在挑战这个共享认同感，有时甚至可能导致排斥或其他形式的惩罚。</w:t>
      </w:r>
      <w:r>
        <w:rPr>
          <w:sz w:val="32"/>
          <w:szCs w:val="32"/>
        </w:rPr>
        <w:t>&lt;/p&gt;&lt;p&gt;</w:t>
      </w:r>
      <w:r>
        <w:rPr>
          <w:sz w:val="32"/>
          <w:szCs w:val="32"/>
        </w:rPr>
        <w:t>禁忌中的个人自由与选择权</w:t>
      </w:r>
      <w:r>
        <w:rPr>
          <w:sz w:val="32"/>
          <w:szCs w:val="32"/>
        </w:rPr>
        <w:t>&lt;/p&gt;&lt;p&gt;&lt;img src="/static-img/7eLz9cfPi60lZTXOO6x8FxgBVi8bAWMfBrrC0imVaYmILp6leuWdMtDJ4akatEpiCtvJ4y2KVFLe1FVTY5nHGGxj67m2im_zSDiub6MULd02bJjUNtFbCgktg0KUrS-CQJ6wBt6dHDZlE_KY6tx-puYSvXPQ0-8RoUsB5VeG2mzHT8671dgPJjJvzDXqfAgjIUwIHb_6mbD4YBX1ouhmmg.png"&gt;&lt;/p&gt;&lt;p&gt;</w:t>
      </w:r>
      <w:r>
        <w:rPr>
          <w:sz w:val="32"/>
          <w:szCs w:val="32"/>
        </w:rPr>
        <w:t>然而，对于现代人来说，这种严格界定的角色和期望带来了新的问题，即个人自由与自我表达的问题。当我们试图找到自己的位置，同时又要保持对传统值得尊敬的情况下，我们必须学会如何平衡这一矛盾。这意味着，我们既要尊重那些已经存在于我们的社交圈中的规则，又要寻求实现自我成长所需的一点点空间来创新思考和行动。</w:t>
      </w:r>
      <w:r>
        <w:rPr>
          <w:sz w:val="32"/>
          <w:szCs w:val="32"/>
        </w:rPr>
        <w:t>&lt;/p&gt;&lt;p&gt;</w:t>
      </w:r>
      <w:r>
        <w:rPr>
          <w:sz w:val="32"/>
          <w:szCs w:val="32"/>
        </w:rPr>
        <w:t>禁忌为何物：未来的方向探讨</w:t>
      </w:r>
      <w:r>
        <w:rPr>
          <w:sz w:val="32"/>
          <w:szCs w:val="32"/>
        </w:rPr>
        <w:t>&lt;/p&gt;&lt;p&gt;</w:t>
      </w:r>
      <w:r>
        <w:rPr>
          <w:sz w:val="32"/>
          <w:szCs w:val="32"/>
        </w:rPr>
        <w:t>随着全球化进程不断加快，以及不同文化交流互鉴，我们开始意识到过去所设立的人类界限是不必要也不实际。而未来对于这些古老而又复杂的问题，也许应该采取一种更加包容且开放的心态去看待。这样做不仅能够促进更深入的人际理解，还能推动各国之间建立更为稳固的人文交流网络，最终使人类社会变得更加宽容而不是狭隘。</w:t>
      </w:r>
      <w:r>
        <w:rPr>
          <w:sz w:val="32"/>
          <w:szCs w:val="32"/>
        </w:rPr>
        <w:t>&lt;/p&gt;&lt;p&gt;&lt;a href = "/doc/705176-</w:t>
      </w:r>
      <w:r>
        <w:rPr>
          <w:sz w:val="32"/>
          <w:szCs w:val="32"/>
        </w:rPr>
        <w:t>探索禁忌的深渊背后的心理学与文化意义</w:t>
      </w:r>
      <w:r>
        <w:rPr>
          <w:sz w:val="32"/>
          <w:szCs w:val="32"/>
        </w:rPr>
        <w:t>.doc" rel="alternate" download="705176-</w:t>
      </w:r>
      <w:r>
        <w:rPr>
          <w:sz w:val="32"/>
          <w:szCs w:val="32"/>
        </w:rPr>
        <w:t>探索禁忌的深渊背后的心理学与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