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灵之森探险旧版动漫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旧番剧精灵の森へようこそ，回忆的起点在何处？</w:t>
      </w:r>
      <w:r>
        <w:rPr>
          <w:sz w:val="32"/>
          <w:szCs w:val="32"/>
        </w:rPr>
        <w:t>&lt;/p&gt;&lt;p&gt;&lt;img src="/static-img/doRpDaJbyDgi7VkKNUdx7qftQp9m1UTecwXG7eM7Xd5SxK3TzwoBqdAy9IAohWEk.jpg"&gt;&lt;/p&gt;&lt;p&gt;</w:t>
      </w:r>
      <w:r>
        <w:rPr>
          <w:sz w:val="32"/>
          <w:szCs w:val="32"/>
        </w:rPr>
        <w:t>在一片绿意盎然的森林中，有着一个古老而神秘的地方，那就是“精灵之森”。这里不仅是那些善良而强大的精灵们栖息之地，也是许多孩子们心中的梦想之地。随着时间的流逝，这个曾经让无数人心动的地方逐渐被人们遗忘。不过，在我们的心中，它永远不会消失。在这个篇章里，我们将带你穿越时空，重新踏上那条通往“精灵の森へようこそ”的旅程。</w:t>
      </w:r>
      <w:r>
        <w:rPr>
          <w:sz w:val="32"/>
          <w:szCs w:val="32"/>
        </w:rPr>
        <w:t>&lt;/p&gt;&lt;p&gt;</w:t>
      </w:r>
      <w:r>
        <w:rPr>
          <w:sz w:val="32"/>
          <w:szCs w:val="32"/>
        </w:rPr>
        <w:t>如何理解旧番剧中的魔法世界？</w:t>
      </w:r>
      <w:r>
        <w:rPr>
          <w:sz w:val="32"/>
          <w:szCs w:val="32"/>
        </w:rPr>
        <w:t>&lt;/p&gt;&lt;p&gt;&lt;img src="/static-img/vmdzSeIr9ljqLa8Hg1Uvo6ftQp9m1UTecwXG7eM7Xd52Wcj9H-IU0uPU6vpM1nXQMuVGwZzmJlGt5wBZ-vDoxNQI7fCAFl0J_ECPvvE9nHWoxi09sJ3Jx_rjoyA2rJSVhKyimWIyAhJ0_JvKR5SKzTY0Pv6shGn6JarQLrz_93YKG-5_L4XbT4iMrH4Bors9.jpg"&gt;&lt;/p&gt;&lt;p&gt;</w:t>
      </w:r>
      <w:r>
        <w:rPr>
          <w:sz w:val="32"/>
          <w:szCs w:val="32"/>
        </w:rPr>
        <w:t>旧番剧中的魔法世界总是一个充满幻想和浪漫色彩的地方。在《精灵の森へようこそ》这部作品中，魔法不仅仅是一种力量，更是一种生活方式。每一位住在这个世界里的生物，无论是人类还是其他种族，都能通过学习和实践来掌握一定程度的魔法。这部作品通过对魔法世界细腻描绘，让观众仿佛置身其中，一同感受那份不可思议与奇妙。</w:t>
      </w:r>
      <w:r>
        <w:rPr>
          <w:sz w:val="32"/>
          <w:szCs w:val="32"/>
        </w:rPr>
        <w:t>&lt;/p&gt;&lt;p&gt;</w:t>
      </w:r>
      <w:r>
        <w:rPr>
          <w:sz w:val="32"/>
          <w:szCs w:val="32"/>
        </w:rPr>
        <w:t>精灵文化：传统与现代的融合</w:t>
      </w:r>
      <w:r>
        <w:rPr>
          <w:sz w:val="32"/>
          <w:szCs w:val="32"/>
        </w:rPr>
        <w:t>&lt;/p&gt;&lt;p&gt;&lt;img src="/static-img/lbQUK3wIaEgoYH1PgPp_1KftQp9m1UTecwXG7eM7Xd52Wcj9H-IU0uPU6vpM1nXQMuVGwZzmJlGt5wBZ-vDoxNQI7fCAFl0J_ECPvvE9nHWoxi09sJ3Jx_rjoyA2rJSVhKyimWIyAhJ0_JvKR5SKzTY0Pv6shGn6JarQLrz_93YKG-5_L4XbT4iMrH4Bors9.png"&gt;&lt;/p&gt;&lt;p&gt;</w:t>
      </w:r>
      <w:r>
        <w:rPr>
          <w:sz w:val="32"/>
          <w:szCs w:val="32"/>
        </w:rPr>
        <w:t>《精靈の森へようこそ》不仅展现了丰富多彩的自然风光，还深入探讨了各个民族之间文化交流与融合。这些古老而又独特的地球上的居民，他们以自己的方式维护着地球平衡，不断更新他们对于自然界以及自己社会结构的一套智慧。如果把它们放在现代社会，我们或许可以从他们那里学到更多关于如何更好地保护环境和发展可持续经济模式。</w:t>
      </w:r>
      <w:r>
        <w:rPr>
          <w:sz w:val="32"/>
          <w:szCs w:val="32"/>
        </w:rPr>
        <w:t>&lt;/p&gt;&lt;p&gt;</w:t>
      </w:r>
      <w:r>
        <w:rPr>
          <w:sz w:val="32"/>
          <w:szCs w:val="32"/>
        </w:rPr>
        <w:t>旧版动漫中的角色塑造</w:t>
      </w:r>
      <w:r>
        <w:rPr>
          <w:sz w:val="32"/>
          <w:szCs w:val="32"/>
        </w:rPr>
        <w:t>&lt;/p&gt;&lt;p&gt;&lt;img src="/static-img/MNBpJdiPJk3wxO3p0VrdnaftQp9m1UTecwXG7eM7Xd52Wcj9H-IU0uPU6vpM1nXQMuVGwZzmJlGt5wBZ-vDoxNQI7fCAFl0J_ECPvvE9nHWoxi09sJ3Jx_rjoyA2rJSVhKyimWIyAhJ0_JvKR5SKzTY0Pv6shGn6JarQLrz_93YKG-5_L4XbT4iMrH4Bors9.jpg"&gt;&lt;/p&gt;&lt;p&gt;</w:t>
      </w:r>
      <w:r>
        <w:rPr>
          <w:sz w:val="32"/>
          <w:szCs w:val="32"/>
        </w:rPr>
        <w:t>在《精靈の森へようこそ》的故事背景下，每个人物都有其独特性格和命运，而且每个人物都有其重要性的角色定位。他們從小孩成長、愛情變遷、友誼與背叛等多種情節，並由此形成一個既帶著童話味道，又帶著成熟感覺的情節線索。此外，這些角色的發展也經常超過單純的人物描述，他們通常還會對環境產生影響，或是在某些關鍵時刻成為故事轉折點。</w:t>
      </w:r>
      <w:r>
        <w:rPr>
          <w:sz w:val="32"/>
          <w:szCs w:val="32"/>
        </w:rPr>
        <w:t>&lt;/p&gt;&lt;p&gt;</w:t>
      </w:r>
      <w:r>
        <w:rPr>
          <w:sz w:val="32"/>
          <w:szCs w:val="32"/>
        </w:rPr>
        <w:t>故事线索：一次次惊喜等待发现</w:t>
      </w:r>
      <w:r>
        <w:rPr>
          <w:sz w:val="32"/>
          <w:szCs w:val="32"/>
        </w:rPr>
        <w:t>&lt;/p&gt;&lt;p&gt;&lt;img src="/static-img/s5g4xqQBUevt0arpDHuvbaftQp9m1UTecwXG7eM7Xd52Wcj9H-IU0uPU6vpM1nXQMuVGwZzmJlGt5wBZ-vDoxNQI7fCAFl0J_ECPvvE9nHWoxi09sJ3Jx_rjoyA2rJSVhKyimWIyAhJ0_JvKR5SKzTY0Pv6shGn6JarQLrz_93YKG-5_L4XbT4iMrH4Bors9.png"&gt;&lt;/p&gt;&lt;p&gt;</w:t>
      </w:r>
      <w:r>
        <w:rPr>
          <w:sz w:val="32"/>
          <w:szCs w:val="32"/>
        </w:rPr>
        <w:t>《精靈の森へようこそ》的故事情节复杂而迷人，从最初的小规模冒险逐渐扩大到整个国家甚至全宇宙范围内的事态演变。每当你以为已经掌握了所有关键信息的时候，却会突然遭遇一个新的转折，使得你的预测再次变得模糊。而这种感觉，就是这部作品最吸引人的地方之一——它总能给予你惊喜，让你的期待不断得到满足。</w:t>
      </w:r>
      <w:r>
        <w:rPr>
          <w:sz w:val="32"/>
          <w:szCs w:val="32"/>
        </w:rPr>
        <w:t>&lt;/p&gt;&lt;p&gt;</w:t>
      </w:r>
      <w:r>
        <w:rPr>
          <w:sz w:val="32"/>
          <w:szCs w:val="32"/>
        </w:rPr>
        <w:t>今天重温旧番剧：寻找精神食粮</w:t>
      </w:r>
      <w:r>
        <w:rPr>
          <w:sz w:val="32"/>
          <w:szCs w:val="32"/>
        </w:rPr>
        <w:t>&lt;/p&gt;&lt;p&gt;</w:t>
      </w:r>
      <w:r>
        <w:rPr>
          <w:sz w:val="32"/>
          <w:szCs w:val="32"/>
        </w:rPr>
        <w:t>随着时代的发展，一些曾经让我们沉醉不已的小说、漫画或者动画，如今可能因为技术或趣味变迁而暂时被遗忘。但对于那些真正爱好者来说，这样的怀旧行为并不是简单的一个情感表达，而是一个深层次的心理需求。当我们重温这些旧款动漫时，我们其实是在寻找一种精神食粮，是一种能够抚慰我们的内心，是一种能够帮助我们记住过去美好瞬间同时激发未来的创造力。</w:t>
      </w:r>
      <w:r>
        <w:rPr>
          <w:sz w:val="32"/>
          <w:szCs w:val="32"/>
        </w:rPr>
        <w:t>&lt;/p&gt;&lt;p&gt;&lt;a href = "/doc/705443-</w:t>
      </w:r>
      <w:r>
        <w:rPr>
          <w:sz w:val="32"/>
          <w:szCs w:val="32"/>
        </w:rPr>
        <w:t>精灵之森探险旧版动漫回顾</w:t>
      </w:r>
      <w:r>
        <w:rPr>
          <w:sz w:val="32"/>
          <w:szCs w:val="32"/>
        </w:rPr>
        <w:t>.doc" rel="alternate" download="705443-</w:t>
      </w:r>
      <w:r>
        <w:rPr>
          <w:sz w:val="32"/>
          <w:szCs w:val="32"/>
        </w:rPr>
        <w:t>精灵之森探险旧版动漫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