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守护生命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医院的走廊里回响着脚步声和轻柔的呼吸声，是一位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忙碌地准备她的工作日。这个故事讲述了她坚韧不拔、无私奉献的一天。</w:t>
      </w:r>
      <w:r>
        <w:rPr>
          <w:sz w:val="32"/>
          <w:szCs w:val="32"/>
        </w:rPr>
        <w:t>&lt;/p&gt;&lt;p&gt;&lt;img src="/static-img/uPC0w-i7benUiXsThGGaowZi3GQLfA1fzVMWfFK8V-RM0qnrUG_B6iBiLteuTX45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晨曦中的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站在病房门口，她的手指紧紧握着那份精心编排好的病人名单。每个名字背后都有着不同的故事，每个人都需要她的关怀与支持。她深吸一口气，推开门，就像打开了一扇通往生命深处的大门。</w:t>
      </w:r>
      <w:r>
        <w:rPr>
          <w:sz w:val="32"/>
          <w:szCs w:val="32"/>
        </w:rPr>
        <w:t>&lt;/p&gt;&lt;p&gt;&lt;img src="/static-img/gtdIRySeku0YftyZ6y0LzgZi3GQLfA1fzVMWfFK8V-TtAHnab-oC-xhR_eWxZDLhgZfXJFWzvaGhl1WDX3OCiA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守护生命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对待疾病冷静而专业，而她则是这场战斗中的温暖力量。每一次心跳监测，每一次药物配比，都需她细致入微。她用自己的双手去感受那些脆弱的心跳，用自己的眼神去守望那些求生的灵魂。</w:t>
      </w:r>
      <w:r>
        <w:rPr>
          <w:sz w:val="32"/>
          <w:szCs w:val="32"/>
        </w:rPr>
        <w:t>&lt;/p&gt;&lt;p&gt;&lt;img src="/static-img/Yfg0vWt7mK5MTbHKLgLQyQZi3GQLfA1fzVMWfFK8V-TtAHnab-oC-xhR_eWxZDLhgZfXJFWzvaGhl1WDX3OCiA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夜晚的安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当大多数人沉浸在梦乡之中时，她依然穿梭于白色迷宫里。在这一刻，她不是仅仅是一名年轻的护士，而是一个安抚者的化身。当患者因为恐惧或疼痛而惊醒时，她总能以温柔的声音和稳定的动作来镇定他们，让他们知道不会孤独，不会被遗忘。</w:t>
      </w:r>
      <w:r>
        <w:rPr>
          <w:sz w:val="32"/>
          <w:szCs w:val="32"/>
        </w:rPr>
        <w:t>&lt;/p&gt;&lt;p&gt;&lt;img src="/static-img/8Y4aN1-FWxHc10BrIqmL0AZi3GQLfA1fzVMWfFK8V-TtAHnab-oC-xhR_eWxZDLhgZfXJFWzvaGhl1WDX3OCiA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年轻护士不断学习，不断进步。在面对各种复杂情况时，她从未退缩，从未放弃。她逐渐发现，即使是在最艰难的时候，只要有一丝希望，一份坚持，那些小小的人生便可以重建和再生。</w:t>
      </w:r>
      <w:r>
        <w:rPr>
          <w:sz w:val="32"/>
          <w:szCs w:val="32"/>
        </w:rPr>
        <w:t>&lt;/p&gt;&lt;p&gt;&lt;img src="/static-img/SEXiwAnEkixc6VpxCq9KfAZi3GQLfA1fzVMWfFK8V-TtAHnab-oC-xhR_eWxZDLhgZfXJFWzvaGhl1WDX3OCiA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无私奉献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世界上的许多人来说，他们所拥有的唯一希望就是能够得到救治。而对于这些人的命运，有些甚至是短暂而充满挣扎，这位年轻护士一直保持着一种心态——不论何种困境，只要有人需要帮助，就应该尽自己最大的努力去帮助他。这就是为什么人们说她是一位真正勇敢且善良的人，因为只有这样的人才能真正理解什么叫做“为他人付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希望的地方，这位年轻護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用行动证明了她的存在，并让更多生命得到了延续。不论未来如何变化，或许有一天她会选择离开，但现在，在这里，无论是黎明还是黄昏，无论是欢笑还是泪水，都有她的影子留下。</w:t>
      </w:r>
      <w:r>
        <w:rPr>
          <w:sz w:val="32"/>
          <w:szCs w:val="32"/>
        </w:rPr>
        <w:t>&lt;/p&gt;&lt;p&gt;&lt;a href = "/doc/705619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火焰</w:t>
      </w:r>
      <w:r>
        <w:rPr>
          <w:sz w:val="32"/>
          <w:szCs w:val="32"/>
        </w:rPr>
        <w:t>.doc" rel="alternate" download="705619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