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剖析亏亏的视频带疼痛声的软件技术背后的隐秘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亏亏的视频带疼痛声的软件：技术背后的隐秘苦恼</w:t>
      </w:r>
      <w:r>
        <w:rPr>
          <w:sz w:val="32"/>
          <w:szCs w:val="32"/>
        </w:rPr>
        <w:t>&lt;/p&gt;&lt;p&gt;&lt;img src="/static-img/X3hlfnK1sPo3dm0OhB27rcMGERMLoPK5-draTG1z7rhL6dn_e6dh948j3mf7dn_F.png"&gt;&lt;/p&gt;&lt;p&gt;</w:t>
      </w:r>
      <w:r>
        <w:rPr>
          <w:sz w:val="32"/>
          <w:szCs w:val="32"/>
        </w:rPr>
        <w:t>在数字时代，视频内容的制作和发布已经成为互联网上的重要元素。随着技术的不断进步，一些软件开始出现，它们能够为用户添加各种特效，包括疼痛的声音。这类软件通常被称为“亏亏”的视频编辑工具，由于其独特功能而受到了一定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亏亏”？</w:t>
      </w:r>
      <w:r>
        <w:rPr>
          <w:sz w:val="32"/>
          <w:szCs w:val="32"/>
        </w:rPr>
        <w:t>&lt;/p&gt;&lt;p&gt;&lt;img src="/static-img/sMwjZAXO3KUDqNkkdOnSI8MGERMLoPK5-draTG1z7rh9nVLI9vxQ21Lbg3l-WJ_BvXSYpNW540T7RqQEagHcta4twpMrqk7ARJ5Jkx9fBpU0BXZwvDLXXMQMBpgVesPUSjLqC02j_L7PKfBTJaL7XkCRTBwaoe8XuzMRWiX2V3s.png"&gt;&lt;/p&gt;&lt;p&gt;</w:t>
      </w:r>
      <w:r>
        <w:rPr>
          <w:sz w:val="32"/>
          <w:szCs w:val="32"/>
        </w:rPr>
        <w:t>首先，我们需要了解“亏亏”这个词汇。在网络用语中，“亏了”常指遭受损失或不幸，而“带疼痛声”的含义则更加直白，它指的是将某种声音加入到视频中的过程，这些声音通常与身体上的痛苦相关联，比如咳嗽、打喷嚕或者更严重的情形，如骨折或者刀割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亏亏”软件的兴起</w:t>
      </w:r>
      <w:r>
        <w:rPr>
          <w:sz w:val="32"/>
          <w:szCs w:val="32"/>
        </w:rPr>
        <w:t>&lt;/p&gt;&lt;p&gt;&lt;img src="/static-img/je-fggXH5CiMC9PJiyVhu8MGERMLoPK5-draTG1z7rh9nVLI9vxQ21Lbg3l-WJ_BvXSYpNW540T7RqQEagHcta4twpMrqk7ARJ5Jkx9fBpU0BXZwvDLXXMQMBpgVesPUSjLqC02j_L7PKfBTJaL7XkCRTBwaoe8XuzMRWiX2V3s.png"&gt;&lt;/p&gt;&lt;p&gt;</w:t>
      </w:r>
      <w:r>
        <w:rPr>
          <w:sz w:val="32"/>
          <w:szCs w:val="32"/>
        </w:rPr>
        <w:t>近年来，一款名为“</w:t>
      </w:r>
      <w:r>
        <w:rPr>
          <w:sz w:val="32"/>
          <w:szCs w:val="32"/>
        </w:rPr>
        <w:t>HurtHub”</w:t>
      </w:r>
      <w:r>
        <w:rPr>
          <w:sz w:val="32"/>
          <w:szCs w:val="32"/>
        </w:rPr>
        <w:t>的应用程序迅速走红，它允许用户根据自己的喜好选择各种不同的疼痛声音，并将它们嵌入到任何类型的视频中。这种现象让人感到既奇怪又迷惑，但也反映出一种文化现象，即人们对极端体验和视觉冲击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实现原理</w:t>
      </w:r>
      <w:r>
        <w:rPr>
          <w:sz w:val="32"/>
          <w:szCs w:val="32"/>
        </w:rPr>
        <w:t>&lt;/p&gt;&lt;p&gt;&lt;img src="/static-img/FnY4NBTDlIU8cVMMhg6YE8MGERMLoPK5-draTG1z7rh9nVLI9vxQ21Lbg3l-WJ_BvXSYpNW540T7RqQEagHcta4twpMrqk7ARJ5Jkx9fBpU0BXZwvDLXXMQMBpgVesPUSjLqC02j_L7PKfBTJaL7XkCRTBwaoe8XuzMRWiX2V3s.jpg"&gt;&lt;/p&gt;&lt;p&gt;</w:t>
      </w:r>
      <w:r>
        <w:rPr>
          <w:sz w:val="32"/>
          <w:szCs w:val="32"/>
        </w:rPr>
        <w:t>要理解为什么这类软件能够创造出如此生动且令人不安的声音，我们必须深入探讨其背后的技术逻辑。这些音频文件通常由专业的声音设计师录制，他们通过模仿真实生活中的各类噪音来创建这些特殊效果。此外，还有一部分来自于网友自发分享，这使得这些声音库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&lt;img src="/static-img/BLx1pRNRwWVRt7dQw_4aW8MGERMLoPK5-draTG1z7rh9nVLI9vxQ21Lbg3l-WJ_BvXSYpNW540T7RqQEagHcta4twpMrqk7ARJ5Jkx9fBpU0BXZwvDLXXMQMBpgVesPUSjLqC02j_L7PKfBTJaL7XkCRTBwaoe8XuzMRWiX2V3s.jpg"&gt;&lt;/p&gt;&lt;p&gt;</w:t>
      </w:r>
      <w:r>
        <w:rPr>
          <w:sz w:val="32"/>
          <w:szCs w:val="32"/>
        </w:rPr>
        <w:t>尽管这类产品可能在某些圈子内获得一定程度的欢迎，但它也引发了公众对于暴力、伤害和性别歧视等问题的一系列担忧。一些批评者认为，这样的内容可能会激化仇恨情绪，甚至鼓励暴力行为。而支持者则认为这是表达个人创意自由的一个途径，无需过度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几年里这样的应用将变得更加强大，不仅仅局限于简单的声音叠加，还可能涉及更复杂的人工智能处理算法，以达到更加真实自然的人物表情和行为模拟。这无疑会给影视行业带来新的挑战，也将推动更多创新思维进入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</w:t>
      </w:r>
      <w:r>
        <w:rPr>
          <w:sz w:val="32"/>
          <w:szCs w:val="32"/>
        </w:rPr>
        <w:t>&amp;#34;henpecking&amp;#34;</w:t>
      </w:r>
      <w:r>
        <w:rPr>
          <w:sz w:val="32"/>
          <w:szCs w:val="32"/>
        </w:rPr>
        <w:t>（嘲讽地表示对方说话太多）之所以能流行，是因为它满足了人们对于戏剧性的需求，但是同时也提醒我们，在享受这种娱乐时应该保持警惕，不要忽略潜在的问题及其对社会影响。</w:t>
      </w:r>
      <w:r>
        <w:rPr>
          <w:sz w:val="32"/>
          <w:szCs w:val="32"/>
        </w:rPr>
        <w:t>&lt;/p&gt;&lt;p&gt;&lt;a href = "/doc/705631-</w:t>
      </w:r>
      <w:r>
        <w:rPr>
          <w:sz w:val="32"/>
          <w:szCs w:val="32"/>
        </w:rPr>
        <w:t>剖析亏亏的视频带疼痛声的软件技术背后的隐秘苦恼</w:t>
      </w:r>
      <w:r>
        <w:rPr>
          <w:sz w:val="32"/>
          <w:szCs w:val="32"/>
        </w:rPr>
        <w:t>.doc" rel="alternate" download="705631-</w:t>
      </w:r>
      <w:r>
        <w:rPr>
          <w:sz w:val="32"/>
          <w:szCs w:val="32"/>
        </w:rPr>
        <w:t>剖析亏亏的视频带疼痛声的软件技术背后的隐秘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