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坐便器时的考验学校生活中的不寻常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坐便器是一种常见的设施，它们安静地服务于学生和教职工，每天都默默地承受着人们的排泄。然而，有一位学生，他的命运似乎与这些无声的卫士颇有相似之处。他的名字叫做李明，是个书呆子气十足的小伙子，但他面临的一个问题却让人难以置信：考试不好就要当学校的坐便器。</w:t>
      </w:r>
      <w:r>
        <w:rPr>
          <w:sz w:val="32"/>
          <w:szCs w:val="32"/>
        </w:rPr>
        <w:t>&lt;/p&gt;&lt;p&gt;&lt;img src="/static-img/3GBBPGOgdVa3bJP7xlmxijy1K7z7RUnhIs8CqQiK9jmdQ9pO6ehGkcGKmOv54sO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想破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是个学习委员，他总是能在课堂上回答出老师的问题，成绩一直名列前茅。但就在高考那年，一场突如其来的失误，让他的梦想彻底破碎。他因为不慎答错了一个关键问题，最终没有进入理想中的大学，而是在县城的一所普通高中继续深造。</w:t>
      </w:r>
      <w:r>
        <w:rPr>
          <w:sz w:val="32"/>
          <w:szCs w:val="32"/>
        </w:rPr>
        <w:t>&lt;/p&gt;&lt;p&gt;&lt;img src="/static-img/8qBoX-rMtr--pwMY3RbpYjy1K7z7RUnhIs8CqQiK9jlMZ53l8HqVKwaS0iHKG2Fn8y1fV1yq1HLK56EbT0DR1meqIDCSyc0MIfabi_Q26bVOIEv9v-lm9bGe2HehSX0EzUqE8NFNf2cEJ8NkAsYbKHTP0UUxhCGP6He-6PoreD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艰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自己如果不能改变自己的学习状态，那么未来只能是平庸。在一次偶然的情况下，他得知学校正需要一个人来维护校园内的地面卫生，这个人将被称为“坐便器”。虽然这个工作听起来很低贱，但对比起未来的无尽迷茫，这种生活至少能给予他一份稳定的收入和安全感。</w:t>
      </w:r>
      <w:r>
        <w:rPr>
          <w:sz w:val="32"/>
          <w:szCs w:val="32"/>
        </w:rPr>
        <w:t>&lt;/p&gt;&lt;p&gt;&lt;img src="/static-img/L2-EKTubFggk3MI_lf5spDy1K7z7RUnhIs8CqQiK9jlMZ53l8HqVKwaS0iHKG2Fn8y1fV1yq1HLK56EbT0DR1meqIDCSyc0MIfabi_Q26bVOIEv9v-lm9bGe2HehSX0EzUqE8NFNf2cEJ8NkAsYbKHTP0UUxhCGP6He-6PoreD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决定放弃所有希望，只为获得这份“尊贵”的工作。当他第一次穿上那套制服时，他的心情复杂。他曾经那么自豪地站在讲台上，现在却成了人们避而远之的人物。但每当有人嘲笑或讽刺他的新身份时，他都会坚定地说：“我宁愿做这个，也不要再像过去那样虚度岁月。”</w:t>
      </w:r>
      <w:r>
        <w:rPr>
          <w:sz w:val="32"/>
          <w:szCs w:val="32"/>
        </w:rPr>
        <w:t>&lt;/p&gt;&lt;p&gt;&lt;img src="/static-img/vYVQwkYG8hlxUz5lbcqeWDy1K7z7RUnhIs8CqQiK9jlMZ53l8HqVKwaS0iHKG2Fn8y1fV1yq1HLK56EbT0DR1meqIDCSyc0MIfabi_Q26bVOIEv9v-lm9bGe2HehSX0EzUqE8NFNf2cEJ8NkAsYbKHTP0UUxhCGP6He-6PoreD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李明会早早地来到指定地点，用消毒液擦拭那些看似干净但实际脏污不堪的地面。他会细心检查每一个角落，不留任何痕迹，以确保校园环境整洁。这份工作虽然乏味透顶，却也让他学会了耐心和责任感。尽管周围的人都把他视为垃圾处理者，但在某些时候，当阳光洒满整个操场，空气中弥漫着花香的时候，李明会感到一种说不出的幸福感。</w:t>
      </w:r>
      <w:r>
        <w:rPr>
          <w:sz w:val="32"/>
          <w:szCs w:val="32"/>
        </w:rPr>
        <w:t>&lt;/p&gt;&lt;p&gt;&lt;img src="/static-img/Lti9z8OnJgGskvIKU1Pmbjy1K7z7RUnhIs8CqQiK9jlMZ53l8HqVKwaS0iHKG2Fn8y1fV1yq1HLK56EbT0DR1meqIDCSyc0MIfabi_Q26bVOIEv9v-lm9bGe2HehSX0EzUqE8NFNf2cEJ8NkAsYbKHTP0UUxhCGP6He-6PoreDa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日子里，内心斗争依旧存在。有时候，当其他同学们谈论他们即将开启的事业计划或者海外留学梦时，他就会忍不住羡慕。但随着时间推移，这种感觉逐渐淡化，因为他认识到了现实世界并不完美，没有人可以轻易达成所有目标。而且，在这个过程中，他发现了另一种力量——坚持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转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反思和调整自己的思想态度，李明开始接受自己的角色，并试图找到其中的一丝亮点。在这背后，是不是隐藏了一种更深层次的情感？也许，“坐便器”并非只是一个形容词，它可能代表了一种新的开始，一种新的挑战。一旦你真正理解了这一点，你就能够看到它背后的意义，就像是一个艺术家用不同的材料创作出独特之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对于许多人来说，“考试不好就要当学校的坐便器”听起来像是最糟糕的事情之一，但对李明来说，它成为了通往另一个世界的大门。当我们评价别人的价值时，我们是否真的了解他们所经历过的一切？我们是否考虑过，他们可能正在寻找的是一种不同于传统意义上的成功？这种成功不是通过升迁、奖项或金钱，而是通过不断尝试、适应变化以及找到生命中的那个特别地方。所以，让我们换个角度去看待这个世界，看看那些被忽视的声音，以及他们如何在这样崎岖的人生道路上找到属于自己的答案。</w:t>
      </w:r>
      <w:r>
        <w:rPr>
          <w:sz w:val="32"/>
          <w:szCs w:val="32"/>
        </w:rPr>
        <w:t>&lt;/p&gt;&lt;p&gt;&lt;a href = "/doc/705668-</w:t>
      </w:r>
      <w:r>
        <w:rPr>
          <w:sz w:val="32"/>
          <w:szCs w:val="32"/>
        </w:rPr>
        <w:t>当坐便器时的考验学校生活中的不寻常梦想</w:t>
      </w:r>
      <w:r>
        <w:rPr>
          <w:sz w:val="32"/>
          <w:szCs w:val="32"/>
        </w:rPr>
        <w:t>.doc" rel="alternate" download="705668-</w:t>
      </w:r>
      <w:r>
        <w:rPr>
          <w:sz w:val="32"/>
          <w:szCs w:val="32"/>
        </w:rPr>
        <w:t>当坐便器时的考验学校生活中的不寻常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