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破晓之刃与星辰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，传说中有一本被誉为“撼天记”的神秘文献。它不仅记录了那些曾经打破天地常规、影响历史进程的重大事件，更包含了一种力量，一种能够唤醒人们内心深处最强烈愿望和梦想的力量。</w:t>
      </w:r>
      <w:r>
        <w:rPr>
          <w:sz w:val="32"/>
          <w:szCs w:val="32"/>
        </w:rPr>
        <w:t>&lt;/p&gt;&lt;p&gt;&lt;img src="/static-img/mfJ63-PGuYM75sfeGkW4XphYs0tP7i0lOaUaEoKkmeUSPctd3BZTn_rZOTBMxWK_.jpg"&gt;&lt;/p&gt;&lt;p&gt;</w:t>
      </w:r>
      <w:r>
        <w:rPr>
          <w:sz w:val="32"/>
          <w:szCs w:val="32"/>
        </w:rPr>
        <w:t>第一章：寻找《撼天记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李明的年轻人。他对历史充满着无限热爱，对于传说中的《撼天记》也抱有浓厚兴趣。一日，他偶然间得知了一条消息，那是关于这本神秘书籍的一线希望。他决定踏上寻找这本书的征途，希望能够揭开它背后的秘密。</w:t>
      </w:r>
      <w:r>
        <w:rPr>
          <w:sz w:val="32"/>
          <w:szCs w:val="32"/>
        </w:rPr>
        <w:t>&lt;/p&gt;&lt;p&gt;&lt;img src="/static-img/P1dGAxoEL4vogQMpuvuryphYs0tP7i0lOaUaEoKkmeVC7TzZ1tXlGLkzsG5aB_EJXQIuLBo6DbWoGXGOibTo6qcOGD3EBYcIMPIHxcM6-HEgcdILeY8vHqSMv8DZHDgjNTsh7V9zEiDTQkmZocrXRzL5DLkLSZDsk_amn9RjhsA.png"&gt;&lt;/p&gt;&lt;p&gt;</w:t>
      </w:r>
      <w:r>
        <w:rPr>
          <w:sz w:val="32"/>
          <w:szCs w:val="32"/>
        </w:rPr>
        <w:t>第二章：历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漫长而艰苦的旅途中遇到了各种各样的挑战。从山脉到森林，从沙漠到冰川，每一步都充满了未知。但他并没有放弃，因为他知道，无论如何，《撼天记》总会指引着他的方向。在一次偶然之间，他发现了一块刻有符文的地图，这似乎是通往隐藏书籍所在之地的一个线索。</w:t>
      </w:r>
      <w:r>
        <w:rPr>
          <w:sz w:val="32"/>
          <w:szCs w:val="32"/>
        </w:rPr>
        <w:t>&lt;/p&gt;&lt;p&gt;&lt;img src="/static-img/oT_NO_ExhmyraWlChNG86JhYs0tP7i0lOaUaEoKkmeVC7TzZ1tXlGLkzsG5aB_EJXQIuLBo6DbWoGXGOibTo6qcOGD3EBYcIMPIHxcM6-HEgcdILeY8vHqSMv8DZHDgjNTsh7V9zEiDTQkmZocrXRzL5DLkLSZDsk_amn9RjhsA.jpg"&gt;&lt;/p&gt;&lt;p&gt;</w:t>
      </w:r>
      <w:r>
        <w:rPr>
          <w:sz w:val="32"/>
          <w:szCs w:val="32"/>
        </w:rPr>
        <w:t>第三章：解锁《撼天记》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座古老废墟中，李明找到了那本珍贵的《撼天记》。当他触摸到那封淡黄色的羊皮纸时，就像触电一样，他感觉自己的灵魂被唤醒了。他开始阅读那个时代留下的文字，那些文字里蕴含着智慧与勇气，也许正是这些让人类能够跨越重重障碍，最终实现他们最渴望的事业。</w:t>
      </w:r>
      <w:r>
        <w:rPr>
          <w:sz w:val="32"/>
          <w:szCs w:val="32"/>
        </w:rPr>
        <w:t>&lt;/p&gt;&lt;p&gt;&lt;img src="/static-img/RgxdcWSkc8P6p4LeGtI_fZhYs0tP7i0lOaUaEoKkmeVC7TzZ1tXlGLkzsG5aB_EJXQIuLBo6DbWoGXGOibTo6qcOGD3EBYcIMPIHxcM6-HEgcdILeY8vHqSMv8DZHDgjNTsh7V9zEiDTQkmZocrXRzL5DLkLSZDsk_amn9RjhsA.png"&gt;&lt;/p&gt;&lt;p&gt;</w:t>
      </w:r>
      <w:r>
        <w:rPr>
          <w:sz w:val="32"/>
          <w:szCs w:val="32"/>
        </w:rPr>
        <w:t>第四章：梦想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加入了李明，他们一起研究这本神秘文献，每个人都将其中的一部分内容融入自己的生活中。当他们面临困难和挫折时，不管是什么困境，只要回忆起那段文字，他们就能找到前进的力量。这就是《撼天记》，它不仅是一部历史文件，更是一种精神支柱，它提醒人们，即使面对绝境，也不能放弃追求理想和梦想。</w:t>
      </w:r>
      <w:r>
        <w:rPr>
          <w:sz w:val="32"/>
          <w:szCs w:val="32"/>
        </w:rPr>
        <w:t>&lt;/p&gt;&lt;p&gt;&lt;img src="/static-img/-6yIwdpD76myXkRFjsIykphYs0tP7i0lOaUaEoKkmeVC7TzZ1tXlGLkzsG5aB_EJXQIuLBo6DbWoGXGOibTo6qcOGD3EBYcIMPIHxcM6-HEgcdILeY8vHqSMv8DZHDgjNTsh7V9zEiDTQkmZocrXRzL5DLkLSZDsk_amn9RjhsA.jpg"&gt;&lt;/p&gt;&lt;p&gt;</w:t>
      </w:r>
      <w:r>
        <w:rPr>
          <w:sz w:val="32"/>
          <w:szCs w:val="32"/>
        </w:rPr>
        <w:t>第五章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伴随着时间流逝，《撼天記》的位置逐渐消失于世人的视野。在某个黑暗而寒冷的一夜，它被一位隐士带走，以防其知识再次落入邪恶之手。而这个隐士，就是我们今天故事主角之一的人物转世，而他的灵魂至今仍旧守护着这个世界，用心感受每一个人的痛苦与欢乐，并且用心指导那些真正需要帮助的人们找到内心深处最强大的力量——坚定的意志力和永不言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撼天”并非只是字面意义上的“震动”，更是在这里代表一种精神状态，是一种对于理想信念坚定不移、敢于逆境挑战、不断超越自我能力边界的心态。在这个过程中，我们明白了什么才是真正意义上的“纪”，不是简单记录过去，而是一个行动指南，为我们的未来指引方向，让每一个人成为自己生活史上的英雄人物。</w:t>
      </w:r>
      <w:r>
        <w:rPr>
          <w:sz w:val="32"/>
          <w:szCs w:val="32"/>
        </w:rPr>
        <w:t>&lt;/p&gt;&lt;p&gt;&lt;a href = "/doc/705725-</w:t>
      </w:r>
      <w:r>
        <w:rPr>
          <w:sz w:val="32"/>
          <w:szCs w:val="32"/>
        </w:rPr>
        <w:t>撼天记破晓之刃与星辰的誓言</w:t>
      </w:r>
      <w:r>
        <w:rPr>
          <w:sz w:val="32"/>
          <w:szCs w:val="32"/>
        </w:rPr>
        <w:t>.doc" rel="alternate" download="705725-</w:t>
      </w:r>
      <w:r>
        <w:rPr>
          <w:sz w:val="32"/>
          <w:szCs w:val="32"/>
        </w:rPr>
        <w:t>撼天记破晓之刃与星辰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