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在青春的数字编码中寻找那抹不变的暖色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科技与数字所塑造的时代，青春不再是单一的概念，而是一种不断更新、迭代的状态。就如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它代表了一个新的开始，一种对传统花季理念的升级和改进。这篇文章将探讨这一主题背后的意义，以及它如何影响着当代青年的生活。</w:t>
      </w:r>
      <w:r>
        <w:rPr>
          <w:sz w:val="32"/>
          <w:szCs w:val="32"/>
        </w:rPr>
        <w:t xml:space="preserve">&lt;/p&gt;&lt;p&gt;&lt;img src="/static-img/D_fYYF8TmFjlg33WMnkpLiqnZDHMtNgnCBcApw2WuhO8gPEJ0YnZ9wHX-seWZK02.jpg"&gt;&lt;/p&gt;&lt;p&gt;1. </w:t>
      </w:r>
      <w:r>
        <w:rPr>
          <w:sz w:val="32"/>
          <w:szCs w:val="32"/>
        </w:rPr>
        <w:t>花季新定义：数字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社交媒体技术的飞速发展，我们正经历一次文化大革命——这一次，不是关于权力或意识形态，而是关于个人表达和自我认同。在这个过程中，“花季”这个词汇也发生了变化。它不再仅仅指的是年轻人进入社会的一段时间，更是一个可以通过数字平台来展现个性的时期。</w:t>
      </w:r>
      <w:r>
        <w:rPr>
          <w:sz w:val="32"/>
          <w:szCs w:val="32"/>
        </w:rPr>
        <w:t>&amp;#34;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这一新时代下的标签，它象征着一种更加精准、更具个性化的青春体验。</w:t>
      </w:r>
      <w:r>
        <w:rPr>
          <w:sz w:val="32"/>
          <w:szCs w:val="32"/>
        </w:rPr>
        <w:t xml:space="preserve">&lt;/p&gt;&lt;p&gt;&lt;img src="/static-img/If_6qBNOu6DCm6rxqjQ-7yqnZDHMtNgnCBcApw2WuhOhJyTUN6m-V9Z1nW4jtDDR7UOI2ebuibEx8ntIH7-2WskcvitGv1ues38ifQw-lPEO_4C-jxJ8BilZsD6-9jxgJ4tAYZ_kZyn49GXmjXiFzyRo25uVPqqtFOk221k0_qw.jpg"&gt;&lt;/p&gt;&lt;p&gt;2. </w:t>
      </w:r>
      <w:r>
        <w:rPr>
          <w:sz w:val="32"/>
          <w:szCs w:val="32"/>
        </w:rPr>
        <w:t>数字编码下的色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使用的小屏幕上，“黄”并不只是颜色的简单表示，它承载着情感、态度甚至是对未来某种期待。当我们说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我们是在谈论的是一种积极向上的心态，这种心态让人们面对挑战时能够保持乐观，面对未知时能够充满期待。而这种积极的心态，是通过数字平台得以传递和分享。</w:t>
      </w:r>
      <w:r>
        <w:rPr>
          <w:sz w:val="32"/>
          <w:szCs w:val="32"/>
        </w:rPr>
        <w:t xml:space="preserve">&lt;/p&gt;&lt;p&gt;&lt;img src="/static-img/YXQseVMqR4PU8VrOiGHsdCqnZDHMtNgnCBcApw2WuhOhJyTUN6m-V9Z1nW4jtDDR7UOI2ebuibEx8ntIH7-2WskcvitGv1ues38ifQw-lPEO_4C-jxJ8BilZsD6-9jxgJ4tAYZ_kZyn49GXmjXiFzyRo25uVPqqtFOk221k0_qw.jpg"&gt;&lt;/p&gt;&lt;p&gt;3. </w:t>
      </w:r>
      <w:r>
        <w:rPr>
          <w:sz w:val="32"/>
          <w:szCs w:val="32"/>
        </w:rPr>
        <w:t>青春无界：线上线下相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人们认为青春只能体现在学校或工作场合中，但现在则不同。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已经超越了这些狭隘的地理边界，它成为了一种跨越年龄、地域甚至职业领域的情感联结。在网络空间里，无论你身处何地，都能找到属于你的那份独特的声音，也许它们来自于一个遥远的地方，也许来自于你的邻居，那份共同的情感使得每一个人都能感到被理解，被爱。</w:t>
      </w:r>
      <w:r>
        <w:rPr>
          <w:sz w:val="32"/>
          <w:szCs w:val="32"/>
        </w:rPr>
        <w:t xml:space="preserve">&lt;/p&gt;&lt;p&gt;&lt;img src="/static-img/pGRH21LMGmELi7jAPc7GMSqnZDHMtNgnCBcApw2WuhOhJyTUN6m-V9Z1nW4jtDDR7UOI2ebuibEx8ntIH7-2WskcvitGv1ues38ifQw-lPEO_4C-jxJ8BilZsD6-9jxgJ4tAYZ_kZyn49GXmjXiFzyRo25uVPqqtFOk221k0_qw.jpg"&gt;&lt;/p&gt;&lt;p&gt;4. </w:t>
      </w:r>
      <w:r>
        <w:rPr>
          <w:sz w:val="32"/>
          <w:szCs w:val="32"/>
        </w:rPr>
        <w:t>个性化风格：从模仿到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人们谈及“花季”的时候，他们更多地关注的是外表上的完美，从服饰到妆容，再到言行举止，每一点都追求标准化。但今天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鼓励大家抛开这些束缚，让自己的个性自由发挥，不断寻找那些真正符合自己风格的事物。这意味着每个人都有机会成为他自己，即便是在一个看似标准化的大众文化背景下。</w:t>
      </w:r>
      <w:r>
        <w:rPr>
          <w:sz w:val="32"/>
          <w:szCs w:val="32"/>
        </w:rPr>
        <w:t xml:space="preserve">&lt;/p&gt;&lt;p&gt;&lt;img src="/static-img/Tu8lOtznemu8JfQafj7xeSqnZDHMtNgnCBcApw2WuhOhJyTUN6m-V9Z1nW4jtDDR7UOI2ebuibEx8ntIH7-2WskcvitGv1ues38ifQw-lPEO_4C-jxJ8BilZsD6-9jxgJ4tAYZ_kZyn49GXmjXiFzyRo25uVPqqtFOk221k0_qw.jpg"&gt;&lt;/p&gt;&lt;p&gt;5 </w:t>
      </w:r>
      <w:r>
        <w:rPr>
          <w:sz w:val="32"/>
          <w:szCs w:val="32"/>
        </w:rPr>
        <w:t>结语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是一个充满希望和可能性的话题，它代表了一种新的价值观，一种更加包容、开放且多元的青年精神。在这样一个快速变化年代，这样的精神将为我们的未来带来更多色彩，使我们的世界变得更加丰富多彩。如果说曾经的人生路途像一本书，那么今后的人生旅程，就像是打开无限可能的大门，等待着每一个人去发现并创造属于自己的故事。</w:t>
      </w:r>
      <w:r>
        <w:rPr>
          <w:sz w:val="32"/>
          <w:szCs w:val="32"/>
        </w:rPr>
        <w:t>&lt;/p&gt;&lt;p&gt;&lt;a href = "/doc/70603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在青春的数字编码中寻找那抹不变的暖色调</w:t>
      </w:r>
      <w:r>
        <w:rPr>
          <w:sz w:val="32"/>
          <w:szCs w:val="32"/>
        </w:rPr>
        <w:t>.doc" rel="alternate" download="706034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在青春的数字编码中寻找那抹不变的暖色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