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心不息阿阮有酒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阿阮带着他的酒瓶，走进了那家古老的小酒馆。店里的人们都知道，他手中所持的，不仅仅是一瓶普通的酒，而是一种传说中的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。这款名为“不息”的酒，被誉为能够让人忘却一切烦恼，让心灵得以自由飞翔。</w:t>
      </w:r>
      <w:r>
        <w:rPr>
          <w:sz w:val="32"/>
          <w:szCs w:val="32"/>
        </w:rPr>
        <w:t>&lt;/p&gt;&lt;p&gt;&lt;img src="/static-img/fOh9HfEXxP8jDHgE6SfWYD1mrZW600n2CJ7s_SfEh8Hor03xTowITevixrbIGIa-.jpg"&gt;&lt;/p&gt;&lt;p&gt;</w:t>
      </w:r>
      <w:r>
        <w:rPr>
          <w:sz w:val="32"/>
          <w:szCs w:val="32"/>
        </w:rPr>
        <w:t>第一章：传说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一个遥远的地方，有一位名叫阿阮的酿酒师，他对酿造艺术有着浓厚的兴趣和无尽的热情。他尝试各种不同的酿造方法，最终创造出了一种独特而神奇的葡萄酒——不息。这个名字来源于它那令人惊叹的一点：即使打开后，也不会马上流干，这就好像生命一样，从未真正停止过。</w:t>
      </w:r>
      <w:r>
        <w:rPr>
          <w:sz w:val="32"/>
          <w:szCs w:val="32"/>
        </w:rPr>
        <w:t>&lt;/p&gt;&lt;p&gt;&lt;img src="/static-img/RoJYnw1rHguIU3b0uge0Uz1mrZW600n2CJ7s_SfEh8H4Ko5KLz78QFbx8FS90fb3Hfutpx5_DF35HWH4t47TVE_6HB5C1UHEhCmJrssS9wBH6bjPubDbJom7InUeL5D_7TsZ0UulzOqZ7A5-148djzLtExtddn9jxJRDYvNVch0.jpg"&gt;&lt;/p&gt;&lt;p&gt;</w:t>
      </w:r>
      <w:r>
        <w:rPr>
          <w:sz w:val="32"/>
          <w:szCs w:val="32"/>
        </w:rPr>
        <w:t>第二章：品味与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人们品尝到这款神奇的葡萄酒时，都会体验到一种难以言喻的情感。这不是因为它含有的成分特别高级或是价格非常昂贵，而是因为它蕴含了深深的情感与故事。在那种氛围中，每一口都是对生活的一次致敬，每一次呼吸都是对美好事物的一种赞颂。</w:t>
      </w:r>
      <w:r>
        <w:rPr>
          <w:sz w:val="32"/>
          <w:szCs w:val="32"/>
        </w:rPr>
        <w:t>&lt;/p&gt;&lt;p&gt;&lt;img src="/static-img/cjuULx0SmmgTDEAM5zgwBj1mrZW600n2CJ7s_SfEh8H4Ko5KLz78QFbx8FS90fb3Hfutpx5_DF35HWH4t47TVE_6HB5C1UHEhCmJrssS9wBH6bjPubDbJom7InUeL5D_7TsZ0UulzOqZ7A5-148djzLtExtddn9jxJRDYvNVch0.png"&gt;&lt;/p&gt;&lt;p&gt;</w:t>
      </w:r>
      <w:r>
        <w:rPr>
          <w:sz w:val="32"/>
          <w:szCs w:val="32"/>
        </w:rPr>
        <w:t>第三章：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开始融入了当地文化，它成为了人们聚会、庆祝甚至是哀悼时不可或缺的一部分。这种文化现象，不仅反映出了人们对于美好生活追求的心理状态，也展示了人类社会如何通过共同享用的方式来增强团结与共鸣。</w:t>
      </w:r>
      <w:r>
        <w:rPr>
          <w:sz w:val="32"/>
          <w:szCs w:val="32"/>
        </w:rPr>
        <w:t>&lt;/p&gt;&lt;p&gt;&lt;img src="/static-img/7RhC-cFN9q2mnwxD8T7jez1mrZW600n2CJ7s_SfEh8H4Ko5KLz78QFbx8FS90fb3Hfutpx5_DF35HWH4t47TVE_6HB5C1UHEhCmJrssS9wBH6bjPubDbJom7InUeL5D_7TsZ0UulzOqZ7A5-148djzLtExtddn9jxJRDYvNVch0.jpg"&gt;&lt;/p&gt;&lt;p&gt;</w:t>
      </w:r>
      <w:r>
        <w:rPr>
          <w:sz w:val="32"/>
          <w:szCs w:val="32"/>
        </w:rPr>
        <w:t>第四章：品牌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听到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这个名字，你可能会联想到的是一种生活态度，或许是一个梦想，或许是一个愿望。这就是品牌营销力量的一个体现。当我们谈论产品，我们其实是在谈论背后的故事，以及这些故事如何触动我们的内心世界，使我们产生共鸣，并最终成为忠实客户。</w:t>
      </w:r>
      <w:r>
        <w:rPr>
          <w:sz w:val="32"/>
          <w:szCs w:val="32"/>
        </w:rPr>
        <w:t>&lt;/p&gt;&lt;p&gt;&lt;img src="/static-img/fmqITcRQ76x3C3Q0v_ahcz1mrZW600n2CJ7s_SfEh8H4Ko5KLz78QFbx8FS90fb3Hfutpx5_DF35HWH4t47TVE_6HB5C1UHEhCmJrssS9wBH6bjPubDbJom7InUeL5D_7TsZ0UulzOqZ7A5-148djzLtExtddn9jxJRDYvNVch0.jpg"&gt;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已经成为了一种传奇，但它并非完结其旅程。而正如其名字所示，它将继续向前流淌，就像生命本身一样，无休止地充满活力和可能性。那么，接下来呢？只有一件事可以肯定，那就是无论何时，只要有人记得这一曲永恒旋律，它就会在某个角落里继续存在，一直到最后一个人也消失在历史长河之中。但愿那个时候还能有人去寻找，然后再次发现这份被遗忘但永不过时的情谊。不急躁，因为岁月悠长，有许多事情需要时间去完成。但请相信，无论何处，无论何时，只要还有人记得，那么“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 阮有酒”，总有一天又将重新浮现于世间纷扰之中，为那些渴望宁静、追求真善美的人们带去一丝慰藉，一抹温暖。</w:t>
      </w:r>
      <w:r>
        <w:rPr>
          <w:sz w:val="32"/>
          <w:szCs w:val="32"/>
        </w:rPr>
        <w:t>&lt;/p&gt;&lt;p&gt;&lt;a href = "/doc/706045-</w:t>
      </w:r>
      <w:r>
        <w:rPr>
          <w:sz w:val="32"/>
          <w:szCs w:val="32"/>
        </w:rPr>
        <w:t>醉心不息阿阮有酒的传奇</w:t>
      </w:r>
      <w:r>
        <w:rPr>
          <w:sz w:val="32"/>
          <w:szCs w:val="32"/>
        </w:rPr>
        <w:t>.doc" rel="alternate" download="706045-</w:t>
      </w:r>
      <w:r>
        <w:rPr>
          <w:sz w:val="32"/>
          <w:szCs w:val="32"/>
        </w:rPr>
        <w:t>醉心不息阿阮有酒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