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神界传说九霄之巅的诸天大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广阔天地之中，传说着一个神秘而又传奇的地方，那就是神界。这里是万族英雄和强者梦寐以求的地方，是他们追求永生、超脱世俗烦恼的终极目的地。而关于神界的一切，都被称作“斗罗大陆神界传说”。</w:t>
      </w:r>
      <w:r>
        <w:rPr>
          <w:sz w:val="32"/>
          <w:szCs w:val="32"/>
        </w:rPr>
        <w:t>&lt;/p&gt;&lt;p&gt;&lt;img src="/static-img/P3pZlwBuli04Q9Kp1gvN9kDq-xl_piu9Q5v4TVZ0wUKGTpyogCQobbHjEK_BdMLY.jpg"&gt;&lt;/p&gt;&lt;p&gt;</w:t>
      </w:r>
      <w:r>
        <w:rPr>
          <w:sz w:val="32"/>
          <w:szCs w:val="32"/>
        </w:rPr>
        <w:t>第一段：神界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时代，斗罗大陆上曾经存在着一位无敌绝伦的大帝，他名叫九霄。九霄能够掌控整个斗罗大陆的命运，无论是天空还是地底，他都能轻易控制。为了纪念这位伟大的祖师爷，人们将他的名字用来称呼最高层次的地带，即九霄之巅。</w:t>
      </w:r>
      <w:r>
        <w:rPr>
          <w:sz w:val="32"/>
          <w:szCs w:val="32"/>
        </w:rPr>
        <w:t>&lt;/p&gt;&lt;p&gt;&lt;img src="/static-img/R1zHsI1CW5ecoycbIW8-4EDq-xl_piu9Q5v4TVZ0wUIJlvnv2XQL48jKKQrq_BlfgA7RRL7eFaNvngUfIlhMk18cXympA0HiWt9FFV6Q-ghiMEz0cCAtm6PjjyPXx9eM_e-MfVSfKeTeOt6H_VkFQ2fNHjeIFn9vLF1uQiLuCo6Xp4AWcQY2HpRwXDI8TCbV.jpg"&gt;&lt;/p&gt;&lt;p&gt;</w:t>
      </w:r>
      <w:r>
        <w:rPr>
          <w:sz w:val="32"/>
          <w:szCs w:val="32"/>
        </w:rPr>
        <w:t>第二段：寻找通往神界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进入九霄之巅的人来说，他们必须先找到通往那里的一条道路。在古老的文献中记载着多种不同的方法，但真正能够成功的人却少之又少。一些人选择通过修炼达到一定境界，而另一些则是凭借智慧和勇气去探索未知。</w:t>
      </w:r>
      <w:r>
        <w:rPr>
          <w:sz w:val="32"/>
          <w:szCs w:val="32"/>
        </w:rPr>
        <w:t>&lt;/p&gt;&lt;p&gt;&lt;img src="/static-img/sV59ltLl-VafS17dHJWo50Dq-xl_piu9Q5v4TVZ0wUIJlvnv2XQL48jKKQrq_BlfgA7RRL7eFaNvngUfIlhMk18cXympA0HiWt9FFV6Q-ghiMEz0cCAtm6PjjyPXx9eM_e-MfVSfKeTeOt6H_VkFQ2fNHjeIFn9vLF1uQiLuCo6Xp4AWcQY2HpRwXDI8TCbV.jpg"&gt;&lt;/p&gt;&lt;p&gt;</w:t>
      </w:r>
      <w:r>
        <w:rPr>
          <w:sz w:val="32"/>
          <w:szCs w:val="32"/>
        </w:rPr>
        <w:t>第三段：历险者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个人名叫炎龙，在他年轻的时候就对外部世界充满了好奇。他听闻了关于九霄之巅的事情，便决定踏上自己的旅程。一路上他遇到了各种各样的挑战，从怪兽到其他强者的对决，每一次都是考验他的能力和意志。</w:t>
      </w:r>
      <w:r>
        <w:rPr>
          <w:sz w:val="32"/>
          <w:szCs w:val="32"/>
        </w:rPr>
        <w:t>&lt;/p&gt;&lt;p&gt;&lt;img src="/static-img/8BCS78fKhjaNIVHlrnCxG0Dq-xl_piu9Q5v4TVZ0wUIJlvnv2XQL48jKKQrq_BlfgA7RRL7eFaNvngUfIlhMk18cXympA0HiWt9FFV6Q-ghiMEz0cCAtm6PjjyPXx9eM_e-MfVSfKeTeOt6H_VkFQ2fNHjeIFn9vLF1uQiLuCo6Xp4AWcQY2HpRwXDI8TCbV.jpg"&gt;&lt;/p&gt;&lt;p&gt;</w:t>
      </w:r>
      <w:r>
        <w:rPr>
          <w:sz w:val="32"/>
          <w:szCs w:val="32"/>
        </w:rPr>
        <w:t>第四段：与众不同的盟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龙漫长的征途中，他结识了一些不平凡的朋友们。这包括了一只聪明过人的妖精、一只忠诚可靠的小狐仙，还有一头野性十足的大象等等。这些伙伴们不仅给予了他力量，也为他提供了宝贵的情感支持，使得他的旅程变得更加充实和丰富。</w:t>
      </w:r>
      <w:r>
        <w:rPr>
          <w:sz w:val="32"/>
          <w:szCs w:val="32"/>
        </w:rPr>
        <w:t>&lt;/p&gt;&lt;p&gt;&lt;img src="/static-img/GfQ9AN_PhjA9ZZ8ZlgdfEEDq-xl_piu9Q5v4TVZ0wUIJlvnv2XQL48jKKQrq_BlfgA7RRL7eFaNvngUfIlhMk18cXympA0HiWt9FFV6Q-ghiMEz0cCAtm6PjjyPXx9eM_e-MfVSfKeTeOt6H_VkFQ2fNHjeIFn9vLF1uQiLuCo6Xp4AWcQY2HpRwXDI8TCbV.jpg"&gt;&lt;/p&gt;&lt;p&gt;</w:t>
      </w:r>
      <w:r>
        <w:rPr>
          <w:sz w:val="32"/>
          <w:szCs w:val="32"/>
        </w:rPr>
        <w:t>第五段：面对困难的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距离九霄之巅越来越近，炎龙也逐渐体会到了前进道路上的艰辛。他学会了如何应对失败，以及如何从挫折中学到东西。他明白，只要心存坚定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抵达神界并发现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无数年的努力和奋斗之后，炎龙站在了 九霄之前。在这个地方，他看到了自己一直渴望看到的一切，但也发现事物远比想象中的复杂多变。当时空尽头出现的问题让人感到震惊，这个问题甚至威胁到了整个斗罗大陆所有生命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罗大陆神界传说》是一部包含历史、冒险、友情以及自我成长元素的大型史诗作品，它讲述的是一个普通人如何通过自己的努力成为传奇，并最终解开整个世界命运悬念的问题。这是一个关于希望与现实之间冲突的小小故事，也是一个提醒我们即使身处逆境，也要保持积极向上的生活态度。</w:t>
      </w:r>
      <w:r>
        <w:rPr>
          <w:sz w:val="32"/>
          <w:szCs w:val="32"/>
        </w:rPr>
        <w:t>&lt;/p&gt;&lt;p&gt;&lt;a href = "/doc/706136-</w:t>
      </w:r>
      <w:r>
        <w:rPr>
          <w:sz w:val="32"/>
          <w:szCs w:val="32"/>
        </w:rPr>
        <w:t>斗罗大陆神界传说九霄之巅的诸天大帝</w:t>
      </w:r>
      <w:r>
        <w:rPr>
          <w:sz w:val="32"/>
          <w:szCs w:val="32"/>
        </w:rPr>
        <w:t>.doc" rel="alternate" download="706136-</w:t>
      </w:r>
      <w:r>
        <w:rPr>
          <w:sz w:val="32"/>
          <w:szCs w:val="32"/>
        </w:rPr>
        <w:t>斗罗大陆神界传说九霄之巅的诸天大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