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物种基因编辑的前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物种基因编辑技术的发展，为解决疾病问题提供了新的思路。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是研究此类技术的一个重要平台，它汇集了来自世界各地的科学家和研究者，共同探索这一前沿领域。</w:t>
      </w:r>
      <w:r>
        <w:rPr>
          <w:sz w:val="32"/>
          <w:szCs w:val="32"/>
        </w:rPr>
        <w:t>&lt;/p&gt;&lt;p&gt;&lt;img src="/static-img/VMUcLcs2nH37xN-IGynX4ol_AtHDHF3tYOx-Z0enXZMZAvTlM-E2O8HGKmFWMVKJ.jpeg"&gt;&lt;/p&gt;&lt;p&gt;</w:t>
      </w:r>
      <w:r>
        <w:rPr>
          <w:sz w:val="32"/>
          <w:szCs w:val="32"/>
        </w:rPr>
        <w:t>最近，一项在人与猫之间应用跨物种基因编辑技术的研究引起了广泛关注。这项研究旨在通过将人类免疫系统的一部分基因转移到猫身上，以帮助治疗某些类型的癌症。虽然这项工作还处于初步阶段，但它展示了未来的可能性：即通过生物工程手段，使得动物能够产生有益于人类健康的人类蛋白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的科学家们也在努力开发一种新型疫苗生产方法。这一方法利用鸡胚作为载体，将致病原子序列编码到鸡胚中，从而产生含有该致病原子序列的人类抗体。这种方法不仅简便高效，而且避免了传统疫苗生产过程中的安全风险，如使用活性病毒或细菌。</w:t>
      </w:r>
      <w:r>
        <w:rPr>
          <w:sz w:val="32"/>
          <w:szCs w:val="32"/>
        </w:rPr>
        <w:t>&lt;/p&gt;&lt;p&gt;&lt;img src="/static-img/gpA2NRNTMw_q9PW22NF3A4l_AtHDHF3tYOx-Z0enXZMFnzAQdc4Hr7ZVUVKGeNClbZ8UwTjTUVIs6GpdDnId0sCrOfUppdgIacoapdzKSOsr-GF7naKrBMFp1vcycJSKQ47bqaXJSGb3RHwbfkuX5fOE-EivHYDwaavJVEtzFNc.jpeg"&gt;&lt;/p&gt;&lt;p&gt;</w:t>
      </w:r>
      <w:r>
        <w:rPr>
          <w:sz w:val="32"/>
          <w:szCs w:val="32"/>
        </w:rPr>
        <w:t>然而，尽管这些成果令人振奋，但跨物种基因编辑仍面临着许多挑战。一方面，由于遗传差异，可能会导致意想不到的问题；另一方面，对动物福祉和伦理问题也需要得到妥善处理。在这些方面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上的专家不断进行深入讨论，并制定相应的指导原则，以确保这一新兴领域既能促进科学进步，又能保障生命尊严和环境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我们可以预见，在不远的将来，这一领域将会带来更多惊喜。但无论如何，我们都必须谨慎行事，不断学习并适时调整我们的策略，以确保我们所做的一切都是对社会、环境和生物多样性的负责任贡献。</w:t>
      </w:r>
      <w:r>
        <w:rPr>
          <w:sz w:val="32"/>
          <w:szCs w:val="32"/>
        </w:rPr>
        <w:t>&lt;/p&gt;&lt;p&gt;&lt;img src="/static-img/elRppmn7IcMmcMzYdU9q-Il_AtHDHF3tYOx-Z0enXZMFnzAQdc4Hr7ZVUVKGeNClbZ8UwTjTUVIs6GpdDnId0sCrOfUppdgIacoapdzKSOsr-GF7naKrBMFp1vcycJSKQ47bqaXJSGb3RHwbfkuX5fOE-EivHYDwaavJVEtzFNc.jpeg"&gt;&lt;/p&gt;&lt;p&gt;&lt;a href = "/doc/706158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基因编辑的前景与挑战</w:t>
      </w:r>
      <w:r>
        <w:rPr>
          <w:sz w:val="32"/>
          <w:szCs w:val="32"/>
        </w:rPr>
        <w:t>.doc" rel="alternate" download="706158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物种基因编辑的前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