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和科技的世界里，机械炼金术士们以他们独特的智慧和技术，为这个世界带来了前所未有的变革。他们不仅能够将金属变成魔法，还能用机器制造出看似不可能存在的物体。</w:t>
      </w:r>
      <w:r>
        <w:rPr>
          <w:sz w:val="32"/>
          <w:szCs w:val="32"/>
        </w:rPr>
        <w:t>&lt;/p&gt;&lt;p&gt;&lt;img src="/static-img/kBV9aWhG5A0hAGFSYLbYu5oWimBiwzV05_fqjt9tD7JF87_uXU_yNUNkELcfnlVf.jpeg"&gt;&lt;/p&gt;&lt;p&gt;</w:t>
      </w:r>
      <w:r>
        <w:rPr>
          <w:sz w:val="32"/>
          <w:szCs w:val="32"/>
        </w:rPr>
        <w:t>首先，他们掌握了复杂而高深的知识，从中世纪遗留下来的秘籍到现代科学理论，他们都要学习一遍。在这过程中，他们需要不断地实践和实验，不断推翻旧知，寻求新的方法来解决问题。通过长时间的努力，他们最终能够创造出令人惊叹的机械装置，这些装置可以帮助他们实现各种炼金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机械炼金术士们还具备极强的手工艺技能。他们能够精准地控制每一个齿轮、每一根线缕，使得这些看似简单却又极为复杂的小部件协同工作。这要求他们对材料有着深刻理解，对工具也有着精湛熟练，以确保任何一个小错误都不至于影响整个项目。</w:t>
      </w:r>
      <w:r>
        <w:rPr>
          <w:sz w:val="32"/>
          <w:szCs w:val="32"/>
        </w:rPr>
        <w:t>&lt;/p&gt;&lt;p&gt;&lt;img src="/static-img/pSZ3-TRlHP-C_sdrFmGfKJoWimBiwzV05_fqjt9tD7K-Ccx5NnemaZAaOqcMEsWtevbrW6x3_To4rTsrtUhTpMV4d1tNWZr3qQ-7zV1SWUJi4SHH474kqHRAfNYRvVhD2ewNqOudrbr5wMirINFNW0TfvZLAgUY2ZRvAzV4uzF_6K1z888tfnD4UBgYwfAll.jpg"&gt;&lt;/p&gt;&lt;p&gt;</w:t>
      </w:r>
      <w:r>
        <w:rPr>
          <w:sz w:val="32"/>
          <w:szCs w:val="32"/>
        </w:rPr>
        <w:t>再者，为了应对那些不可预见的情况，机械炼金术士们还需要具备丰富的心理素质。面对失败或是意外发生时，他们必须保持冷静，不轻易放弃，而是从失败中寻找教训，最终找到更好的方法去克服困难。这也正是为什么很多人认为这是一个既考验智力又考验耐力的职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的人类炼金不同的是，机械炼金术士们使用的是大量电子设备来辅助自己的工作，如电脑软件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机等，这些现代化工具让他们能够更快捷、高效地完成任务，同时也使得一些原本看起来不可能实现的事情变得现实。</w:t>
      </w:r>
      <w:r>
        <w:rPr>
          <w:sz w:val="32"/>
          <w:szCs w:val="32"/>
        </w:rPr>
        <w:t>&lt;/p&gt;&lt;p&gt;&lt;img src="/static-img/CgrqBVuq9LXINKto3N0Lr5oWimBiwzV05_fqjt9tD7K-Ccx5NnemaZAaOqcMEsWtevbrW6x3_To4rTsrtUhTpMV4d1tNWZr3qQ-7zV1SWUJi4SHH474kqHRAfNYRvVhD2ewNqOudrbr5wMirINFNW0TfvZLAgUY2ZRvAzV4uzF_6K1z888tfnD4UBgYwfAll.jpg"&gt;&lt;/p&gt;&lt;p&gt;</w:t>
      </w:r>
      <w:r>
        <w:rPr>
          <w:sz w:val="32"/>
          <w:szCs w:val="32"/>
        </w:rPr>
        <w:t>然而，并非所有人都能成为优秀的机械炼金术士。这种职业对于普通人来说太过困难，因为它要求个人拥有超群才能和无尽耐心。但对于那些热爱探索、勇于创新的人来说，它是一个充满魅力的选择，无疑会带给人们前所未有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到的一点是关于道德的问题。在追求科学进步的时候，有时候我们会忽视了伦理问题，比如如何处理那些被制造出来但没有生命价值的大量机器，以及它们在未来社会中的角色等等。如果不能正确处理这些问题，就有可能出现负面的后果，所以作为一名合格的地球居民，我们应该始终牢记这一点，在享受科技进步带来的便利时，也要考虑到责任与担当。</w:t>
      </w:r>
      <w:r>
        <w:rPr>
          <w:sz w:val="32"/>
          <w:szCs w:val="32"/>
        </w:rPr>
        <w:t>&lt;/p&gt;&lt;p&gt;&lt;img src="/static-img/GnWCc99cOGfTyWr63h6HrpoWimBiwzV05_fqjt9tD7K-Ccx5NnemaZAaOqcMEsWtevbrW6x3_To4rTsrtUhTpMV4d1tNWZr3qQ-7zV1SWUJi4SHH474kqHRAfNYRvVhD2ewNqOudrbr5wMirINFNW0TfvZLAgUY2ZRvAzV4uzF_6K1z888tfnD4UBgYwfAll.jpg"&gt;&lt;/p&gt;&lt;p&gt;&lt;a href = "/doc/706557-</w:t>
      </w:r>
      <w:r>
        <w:rPr>
          <w:sz w:val="32"/>
          <w:szCs w:val="32"/>
        </w:rPr>
        <w:t>机械炼金术士的奇迹与挑战</w:t>
      </w:r>
      <w:r>
        <w:rPr>
          <w:sz w:val="32"/>
          <w:szCs w:val="32"/>
        </w:rPr>
        <w:t>.doc" rel="alternate" download="706557-</w:t>
      </w:r>
      <w:r>
        <w:rPr>
          <w:sz w:val="32"/>
          <w:szCs w:val="32"/>
        </w:rPr>
        <w:t>机械炼金术士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