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婚姻困境妈妈代替女儿成为了儿子的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儿子娶不到媳妇妈妈跟他睡？</w:t>
      </w:r>
      <w:r>
        <w:rPr>
          <w:sz w:val="32"/>
          <w:szCs w:val="32"/>
        </w:rPr>
        <w:t>&lt;/p&gt;&lt;p&gt;&lt;img src="/static-img/mNh9loGcy5uB4XqRyfn-Dk_mgeOksFebKxii-0UUpHyWAvHjyqyX18kXUPZXT1Gh.jpg"&gt;&lt;/p&gt;&lt;p&gt;</w:t>
      </w:r>
      <w:r>
        <w:rPr>
          <w:sz w:val="32"/>
          <w:szCs w:val="32"/>
        </w:rPr>
        <w:t>亲情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发生了一个让人难以置信的事情：儿子的婚姻生活无法继续，因为母亲成了他的伴侣。这个家庭的故事充满了复杂的情感纠葛和深层次的人性探讨。我们要如何解释这一切？是因为亲情的迷雾使得界限变得模糊，还是因为某些不可言说的秘密导致了这样的结果？</w:t>
      </w:r>
      <w:r>
        <w:rPr>
          <w:sz w:val="32"/>
          <w:szCs w:val="32"/>
        </w:rPr>
        <w:t>&lt;/p&gt;&lt;p&gt;&lt;img src="/static-img/EMrpfzIHTCap9M6ttj-F8k_mgeOksFebKxii-0UUpHx6PNrX2PGyFtkR6bGMlhV3jbWbjQS6WQ0qSZqUjt3n8g5Gzq4dL1RtOhNFTUzO_ZDS6PmmLqi0ddGJ6PrwmRdp034s36eVZg6kr3ynaLw7TUJqzmOdWbqh_sZocGadpZQjmMcZk4zX8DbPjilJpl1Q.jpg"&gt;&lt;/p&gt;&lt;p&gt;</w:t>
      </w:r>
      <w:r>
        <w:rPr>
          <w:sz w:val="32"/>
          <w:szCs w:val="32"/>
        </w:rPr>
        <w:t>在某个平凡而又普通的家庭里，一位父亲与一位母亲共同抚养他们年轻的儿子。在这个家庭中，没有显眼的大事或小错，只有日复一日、岁月流逝带来的微妙变化。当儿子长大后，他开始寻找自己的幸福之路，而这条路似乎总是被无形的手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后的孤独</w:t>
      </w:r>
      <w:r>
        <w:rPr>
          <w:sz w:val="32"/>
          <w:szCs w:val="32"/>
        </w:rPr>
        <w:t>&lt;/p&gt;&lt;p&gt;&lt;img src="/static-img/FgeQiIUN26RRW0IKFwWgfk_mgeOksFebKxii-0UUpHx6PNrX2PGyFtkR6bGMlhV3jbWbjQS6WQ0qSZqUjt3n8g5Gzq4dL1RtOhNFTUzO_ZDS6PmmLqi0ddGJ6PrwmRdp034s36eVZg6kr3ynaLw7TUJqzmOdWbqh_sZocGadpZQjmMcZk4zX8DbPjilJpl1Q.jpg"&gt;&lt;/p&gt;&lt;p&gt;</w:t>
      </w:r>
      <w:r>
        <w:rPr>
          <w:sz w:val="32"/>
          <w:szCs w:val="32"/>
        </w:rPr>
        <w:t>失恋是一个痛苦且令人心碎的事实，这份伤痛不仅仅是对爱情关系的一种反思，更是一种对于自我价值和存在意义的重新审视。在这样的一段时间里，许多人都会感到孤独无助，就连那些看似坚固的心灵也会因为内心深处那根细丝断裂而崩溃。这时候，很多人都需要一些温暖和安慰来支撑自己走出这片阴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爱与依赖</w:t>
      </w:r>
      <w:r>
        <w:rPr>
          <w:sz w:val="32"/>
          <w:szCs w:val="32"/>
        </w:rPr>
        <w:t>&lt;/p&gt;&lt;p&gt;&lt;img src="/static-img/nP879hjUr0GWwnund12cQ0_mgeOksFebKxii-0UUpHx6PNrX2PGyFtkR6bGMlhV3jbWbjQS6WQ0qSZqUjt3n8g5Gzq4dL1RtOhNFTUzO_ZDS6PmmLqi0ddGJ6PrwmRdp034s36eVZg6kr3ynaLw7TUJqzmOdWbqh_sZocGadpZQjmMcZk4zX8DbPjilJpl1Q.jpg"&gt;&lt;/p&gt;&lt;p&gt;</w:t>
      </w:r>
      <w:r>
        <w:rPr>
          <w:sz w:val="32"/>
          <w:szCs w:val="32"/>
        </w:rPr>
        <w:t>在这种情况下，我们可以看到母爱与依赖之间微妙而又紧密的联系。母亲作为那个最早给予孩子生命支持的人，她们往往拥有特别的地位和影响力。而当孩子面临困境时，他们自然而然地会寻求到母亲那里获得慰藉。但有时候，这种依赖可能会超越常规，使得边界变得模糊，让人们难以区分正常的情感表达与真正的问题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中的角色扮演</w:t>
      </w:r>
      <w:r>
        <w:rPr>
          <w:sz w:val="32"/>
          <w:szCs w:val="32"/>
        </w:rPr>
        <w:t>&lt;/p&gt;&lt;p&gt;&lt;img src="/static-img/63EKtvXrOXMvjOu9so5ROk_mgeOksFebKxii-0UUpHx6PNrX2PGyFtkR6bGMlhV3jbWbjQS6WQ0qSZqUjt3n8g5Gzq4dL1RtOhNFTUzO_ZDS6PmmLqi0ddGJ6PrwmRdp034s36eVZg6kr3ynaLw7TUJqzmOdWbqh_sZocGadpZQjmMcZk4zX8DbPjilJpl1Q.png"&gt;&lt;/p&gt;&lt;p&gt;</w:t>
      </w:r>
      <w:r>
        <w:rPr>
          <w:sz w:val="32"/>
          <w:szCs w:val="32"/>
        </w:rPr>
        <w:t>角色扮演是一个社会心理学中的重要概念，它指的是个体根据社会期望或个人选择所扮演出的角色。每个人都有自己的角色，从父母到朋友再到同事，每个人都是按照一定模式进行互动。但当这些角色的边界被打破时，便出现了一系列混乱的情况，比如父女间的情感纠缠，也许是一种试图补偿缺失或者逃避现实问题的手段，但终究是不健康也不稳定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与偏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观念对我们的行为产生着巨大的影响，不论是积极还是消极。如果一个人在成长过程中受到过于严格或过于宽松的教育，他们将形成特定的价值观和行为模式。而当这些模式遇到了现实挑战时，那些未经考验但却强烈固定于心头的小说般理想很容易崩塌。这就像我们常说的一句话：“纸老虎”，外表强大实际上空洞无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父母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的是父母的心结是什么？是否由于自己的失落、焦虑甚至悲哀，在没有找到更合适出口的时候，将所有情绪转嫁给了自己最亲近的人——他们自己培育出来的一个孩子？这样的做法虽然出自良好的意愿，却也是一种自欺欺人的逃避，因为它并不能解决根本问题，只能暂时缓解一下内心深处那份寂寞。我认为这是一个非常沉重的话题，因为它触及到了人类内心最隐秘的地方——爱，是不是真的能够治愈一切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间万物皆有其缘起缘落，无论是在繁华都市还是宁静乡村，每个人都有一段属于自己的故事。一部关于“为什么儿子娶不到媳妇妈妈跟他睡”的文章结束了，但其实只不过是一个开端，它只是揭示了一部分真相，其余则留待读者去探索去发现。这世界如此广阔，又如此狭隘；生活多姿多彩，又多么单调乏味。然而，在此过程中，有一种力量永远不会消亡，那就是“家”——无论如何变换，都不会改变它对于我们来说意味着什么。一篇关于家的文章终于结束，但请记住，每一次阅读都是新的启发，每一次思考都是新的发现。你现在已经知道更多关于“为何”了，但是你还想要知道更多，“为了什么”呢？</w:t>
      </w:r>
      <w:r>
        <w:rPr>
          <w:sz w:val="32"/>
          <w:szCs w:val="32"/>
        </w:rPr>
        <w:t>&lt;/p&gt;&lt;p&gt;&lt;a href = "/doc/706561-</w:t>
      </w:r>
      <w:r>
        <w:rPr>
          <w:sz w:val="32"/>
          <w:szCs w:val="32"/>
        </w:rPr>
        <w:t>儿子婚姻困境妈妈代替女儿成为了儿子的伴侣</w:t>
      </w:r>
      <w:r>
        <w:rPr>
          <w:sz w:val="32"/>
          <w:szCs w:val="32"/>
        </w:rPr>
        <w:t>.doc" rel="alternate" download="706561-</w:t>
      </w:r>
      <w:r>
        <w:rPr>
          <w:sz w:val="32"/>
          <w:szCs w:val="32"/>
        </w:rPr>
        <w:t>儿子婚姻困境妈妈代替女儿成为了儿子的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