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创意学习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和教育并行发展，小学生们正逐渐从传统的纸质笔记本转向更加灵活、创新的学习工具——坤巴桶。坤巴桶作为一种智能电子白板，其出现不仅改变了小学生们的学习方式，也为他们提供了一种全新的思考和创作空间。</w:t>
      </w:r>
      <w:r>
        <w:rPr>
          <w:sz w:val="32"/>
          <w:szCs w:val="32"/>
        </w:rPr>
        <w:t>&lt;/p&gt;&lt;p&gt;&lt;img src="/static-img/LE_9MuiQqV8f8EjCQgmNzyze_a82mOt_7IXlGgk12dg0h9Rq1OEx-6RUAdvl9P4A.jpg"&gt;&lt;/p&gt;&lt;p&gt;</w:t>
      </w:r>
      <w:r>
        <w:rPr>
          <w:sz w:val="32"/>
          <w:szCs w:val="32"/>
        </w:rPr>
        <w:t>创新教学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バク小学生，一词带给我们的第一印象是“新颖”、“现代”。确实，这款产品以其独特的设计和功能，为孩子们带来了前所未有的学习体验。它融合了互动性、可视化教学和个性化学习，让每一次课堂变成一个充满激情与探索的小实验室。</w:t>
      </w:r>
      <w:r>
        <w:rPr>
          <w:sz w:val="32"/>
          <w:szCs w:val="32"/>
        </w:rPr>
        <w:t>&lt;/p&gt;&lt;p&gt;&lt;img src="/static-img/jluIVI1xk5B9cDRhVJvbrCze_a82mOt_7IXlGgk12dg0h9Rq1OEx-6RUAdvl9P4A.jpeg"&gt;&lt;/p&gt;&lt;p&gt;</w:t>
      </w:r>
      <w:r>
        <w:rPr>
          <w:sz w:val="32"/>
          <w:szCs w:val="32"/>
        </w:rPr>
        <w:t>提升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室中，小学生往往因为害羞或自信心不足而难以积极参与课堂讨论。但是，当他们面对着一块智能屏幕时，他们就能通过触摸屏幕来回答问题，甚至可以分享自己的想法。这不仅增加了他们的话语权，还提高了他们参与课堂活动的热情。</w:t>
      </w:r>
      <w:r>
        <w:rPr>
          <w:sz w:val="32"/>
          <w:szCs w:val="32"/>
        </w:rPr>
        <w:t>&lt;/p&gt;&lt;p&gt;&lt;img src="/static-img/UEqPwnURHn50bVUHEiHezize_a82mOt_7IXlGgk12dg0h9Rq1OEx-6RUAdvl9P4A.jpeg"&gt;&lt;/p&gt;&lt;p&gt;</w:t>
      </w:r>
      <w:r>
        <w:rPr>
          <w:sz w:val="32"/>
          <w:szCs w:val="32"/>
        </w:rPr>
        <w:t>增强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坤巴桶，小学生能够更直观地理解复杂概念。在数学课程中，它可以帮助孩子们将抽象的问题具体化，比如通过画图或者实际操作来解释三角形面积计算；在科学实验中，它能让孩子们记录数据、分析结果，从而加深对自然规律的认识。</w:t>
      </w:r>
      <w:r>
        <w:rPr>
          <w:sz w:val="32"/>
          <w:szCs w:val="32"/>
        </w:rPr>
        <w:t>&lt;/p&gt;&lt;p&gt;&lt;img src="/static-img/NvvPwGRI-TE-uses9KPLkCze_a82mOt_7IXlGgk12dg0h9Rq1OEx-6RUAdvl9P4A.jpe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小学生需要学会如何快速适应变化。坤巴桶鼓励孩子们提出问题，并鼓励老师引导它们寻找答案，而不是简单接受现状。这不仅锻炼了他们解决问题能力，还培养了一种开放的心态，对待未知世界保持好奇心。</w:t>
      </w:r>
      <w:r>
        <w:rPr>
          <w:sz w:val="32"/>
          <w:szCs w:val="32"/>
        </w:rPr>
        <w:t>&lt;/p&gt;&lt;p&gt;&lt;img src="/static-img/JVbl6pm03vMJ1WcpDCdfXize_a82mOt_7IXlGgk12dg0h9Rq1OEx-6RUAdvl9P4A.jpeg"&gt;&lt;/p&gt;&lt;p&gt;</w:t>
      </w:r>
      <w:r>
        <w:rPr>
          <w:sz w:val="32"/>
          <w:szCs w:val="32"/>
        </w:rPr>
        <w:t>减少浪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球性的议题之一，而作为未来社会的一员，小学生也应当有意识地减少资源浪费。在使用物理笔记本之前，许多学校都不得不投入大量资金购买纸张，这对于经济困难的小学来说是一个沉重负担。而且，无论是打印还是书籍，都可能造成森林砍伐，使得我们应该尽量减少这些消耗。此时，电子设备成为了理想选择，因为它们可以无限存储信息，不会造成额外污染，只要电源持续供应，就不会出现过期被废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进步，我们必须关注数据安全和隐私保护。一款优秀的教育软件必须具备足够高标准的人工智能系统，以确保用户数据得到妥善处理，不会泄露到非法渠道。此外，该系统还需设定严格访问控制措施，以防止未经授权的人士接触到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生用坤巴桶小生，是一个双刃剑。虽然它带来了便捷、高效以及互动性，但同时也提出了关于安全与隐私的问题。不过，在我们追求知识获取过程中的快乐之余，也许我们可以找到一种平衡点，让这把双刃剑既利于儿童又无害于其身。如果能够这样，那么这样的工具一定会是一名优秀教师的手下败将，更是一个真正促进智慧增长的小伙伴。</w:t>
      </w:r>
      <w:r>
        <w:rPr>
          <w:sz w:val="32"/>
          <w:szCs w:val="32"/>
        </w:rPr>
        <w:t>&lt;/p&gt;&lt;p&gt;&lt;a href = "/doc/706597-</w:t>
      </w:r>
      <w:r>
        <w:rPr>
          <w:sz w:val="32"/>
          <w:szCs w:val="32"/>
        </w:rPr>
        <w:t>坤巴桶小学生创意学习的新伙伴</w:t>
      </w:r>
      <w:r>
        <w:rPr>
          <w:sz w:val="32"/>
          <w:szCs w:val="32"/>
        </w:rPr>
        <w:t>.doc" rel="alternate" download="706597-</w:t>
      </w:r>
      <w:r>
        <w:rPr>
          <w:sz w:val="32"/>
          <w:szCs w:val="32"/>
        </w:rPr>
        <w:t>坤巴桶小学生创意学习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