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之深处念你入骨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些情感是那么深刻，以至于它们就像一颗永不磨损的钻石，嵌入我们的心脏最深处。这种情感，不仅能够影响我们的日常生活，还能改变我们的人生轨迹。这就是“念你入骨”的力量，它不仅是一种感情，更是一种命运的选择。</w:t>
      </w:r>
      <w:r>
        <w:rPr>
          <w:sz w:val="32"/>
          <w:szCs w:val="32"/>
        </w:rPr>
        <w:t>&lt;/p&gt;&lt;p&gt;&lt;img src="/static-img/Dy3JzWlc5T2YgeBdvvZtMj_lYpjNi6560PkktjskdOuu02viE01lOSq2XF0c65Kb.jpg"&gt;&lt;/p&gt;&lt;p&gt;</w:t>
      </w:r>
      <w:r>
        <w:rPr>
          <w:sz w:val="32"/>
          <w:szCs w:val="32"/>
        </w:rPr>
        <w:t>首先，“念你入骨”体现在记忆中。在那些平静夜晚，当月光透过窗帘斑驳地洒落时，我们会无意识地想起那个特别的人，那个曾经与我们共度了快乐时光或是难忘时刻。这些记忆，就像是一道道无法擦洗的手印，留在了我们的脑海里，无论时间如何流逝，都不会消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念你入骨”体现在思绪中。当我们面对生活中的困难和挑战时，总会有一丝希望，那便是那个人给予我们的支持与鼓励。那份温暖，让我们的内心变得坚韧，不再畏惧前方的迷雾，也不再害怕未知的风浪。</w:t>
      </w:r>
      <w:r>
        <w:rPr>
          <w:sz w:val="32"/>
          <w:szCs w:val="32"/>
        </w:rPr>
        <w:t>&lt;/p&gt;&lt;p&gt;&lt;img src="/static-img/RVj8SJyJLtqzF_-cz5-LvT_lYpjNi6560PkktjskdOtz69n0RleZzOUSZPufF3mbmZUsosXxvea7Oac6zptEnMiY-SWbNh0CBUXdQxskjNabXdHF4Gt5LnwwIfAAzhv9.jpg"&gt;&lt;/p&gt;&lt;p&gt;</w:t>
      </w:r>
      <w:r>
        <w:rPr>
          <w:sz w:val="32"/>
          <w:szCs w:val="32"/>
        </w:rPr>
        <w:t>再者，“念你入骨”体现在行动上。当一个人的存在成为我们做出决定、走出舒适圈、追求梦想的一个动力源泉，这份情感就已经转化为了一种实际行动。它让我们勇敢去爱，去冒险，即使是在别人看来充满风险的情况下也要继续前行，因为那个人所赋予我们的信心，是世界上最强大的力量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念你入骨”还体现在情感交流中。在这个信息爆炸时代，我们可能很少有机会真实地表达自己。但当真正找到那个愿意倾听并理解你的另一个人时，你会发现言语之间流淌着的情感，比任何单纯的话语都要丰富多彩。你可以用眼神说话，用手触摸对方的心灵，用每一次呼吸都带着这份特殊的情谊传递出去，而这一切，都不过是在彼此心里悄然发生的一场不可思议的相遇。</w:t>
      </w:r>
      <w:r>
        <w:rPr>
          <w:sz w:val="32"/>
          <w:szCs w:val="32"/>
        </w:rPr>
        <w:t>&lt;/p&gt;&lt;p&gt;&lt;img src="/static-img/PdfcibbIqK-bG6Km9TbG2D_lYpjNi6560PkktjskdOtz69n0RleZzOUSZPufF3mbmZUsosXxvea7Oac6zptEnMiY-SWbNh0CBUXdQxskjNabXdHF4Gt5LnwwIfAAzhv9.jpg"&gt;&lt;/p&gt;&lt;p&gt;</w:t>
      </w:r>
      <w:r>
        <w:rPr>
          <w:sz w:val="32"/>
          <w:szCs w:val="32"/>
        </w:rPr>
        <w:t>然后，“念你入骨”还反映在生活的小事上。比如，在没有他的日子里，你可能更注意细节，比如穿上的衣服是否他喜欢过；或者，在工作上，你可能因为想要证明给他看而更加努力，这一切都是因为“他”的存在，使得原本平凡的事物变得格外重要和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，“念你入骨”还是一种超越现实世界的情感连接。当两颗心因为某种缘分相互贴近，它们就会通过空间和时间跳跃，一直到找到彼此，无论身远万里的距离也不能阻止这份爱意流转。不管他们分别多久，只要一方仍然存有这份感情，他们的心总是能够瞬间连接，让彼此感觉不到隔阂，只觉得自己的生命被注满了意义和幸福。</w:t>
      </w:r>
      <w:r>
        <w:rPr>
          <w:sz w:val="32"/>
          <w:szCs w:val="32"/>
        </w:rPr>
        <w:t>&lt;/p&gt;&lt;p&gt;&lt;img src="/static-img/UdesHfi_gsCxW0Qc-JudMz_lYpjNi6560PkktjskdOtz69n0RleZzOUSZPufF3mbmZUsosXxvea7Oac6zptEnMiY-SWbNh0CBUXdQxskjNabXdHF4Gt5LnwwIfAAzhv9.jpg"&gt;&lt;/p&gt;&lt;p&gt;&lt;a href = "/doc/706797-</w:t>
      </w:r>
      <w:r>
        <w:rPr>
          <w:sz w:val="32"/>
          <w:szCs w:val="32"/>
        </w:rPr>
        <w:t>心之深处念你入骨的故事</w:t>
      </w:r>
      <w:r>
        <w:rPr>
          <w:sz w:val="32"/>
          <w:szCs w:val="32"/>
        </w:rPr>
        <w:t>.doc" rel="alternate" download="706797-</w:t>
      </w:r>
      <w:r>
        <w:rPr>
          <w:sz w:val="32"/>
          <w:szCs w:val="32"/>
        </w:rPr>
        <w:t>心之深处念你入骨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