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好会夹啊拉丝了视频免费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夹心巧手探秘宝宝们如何一针扎到底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流传着各种各样的视频，其中包括一些令人惊叹的小孩子们夹心巧手的视频。这些宝宝们不仅能够精准地夹出美味的拉丝，还能让人忍不住对他们的技艺表示赞赏。在这里，我们就来探讨一下“宝宝好会夹啊拉丝了视频免费看”背后的故事，以及这些小天才是如何掌握这一技能。</w:t>
      </w:r>
      <w:r>
        <w:rPr>
          <w:sz w:val="32"/>
          <w:szCs w:val="32"/>
        </w:rPr>
        <w:t>&lt;/p&gt;&lt;p&gt;&lt;img src="/static-img/_WQEaeZKGWHjN5S7PS1kPuK1QOpNrxJhPsAJnhaIYZ8C8VMspxwJm8SKgJLhoqwT.jpg"&gt;&lt;/p&gt;&lt;p&gt;</w:t>
      </w:r>
      <w:r>
        <w:rPr>
          <w:sz w:val="32"/>
          <w:szCs w:val="32"/>
        </w:rPr>
        <w:t>首先，让我们来看看一段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李明的大哥发了一条微博，里面是一段他儿子小明做法式蛋糕时夹心的手工制作过程。小明当时只有六岁，但他的技术却让人印象深刻。他轻轻地将鲜奶油和糖粉混合在一起，然后用一个专门的小勺子，在蛋糕中间挖出一个空间，并且又精确地倒入那层奶油制成的一层。这整个过程只花了几分钟，而且每一步都显得那么自然、那么熟练。很快，这条微博就在网上引起了轰动，被无数人转发和点赞。</w:t>
      </w:r>
      <w:r>
        <w:rPr>
          <w:sz w:val="32"/>
          <w:szCs w:val="32"/>
        </w:rPr>
        <w:t>&lt;/p&gt;&lt;p&gt;&lt;img src="/static-img/PYU2hOW26cuRmtF6NxilJeK1QOpNrxJhPsAJnhaIYZ-6bxy9nGjZTOMZ2r2knicO.jpg"&gt;&lt;/p&gt;&lt;p&gt;</w:t>
      </w:r>
      <w:r>
        <w:rPr>
          <w:sz w:val="32"/>
          <w:szCs w:val="32"/>
        </w:rPr>
        <w:t>类似这样的案例还有很多，比如有个女孩叫张欣，她七岁的时候就开始学习烘焙，她的父母发现她特别擅长使用勺子，将不同颜色的软糖装进气球里，用水泡开后再慢慢抽取，每次抽出的软糖都是完美无瑕，不留空洞，也没有碎片落下。她通过这种方法成功做出了多种色彩斑斓、形状各异的软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学会这项技能的小朋友来说，可以从几个方面入手：</w:t>
      </w:r>
      <w:r>
        <w:rPr>
          <w:sz w:val="32"/>
          <w:szCs w:val="32"/>
        </w:rPr>
        <w:t>&lt;/p&gt;&lt;p&gt;&lt;img src="/static-img/idMbL0xEfQ-hRCf81MjZZ-K1QOpNrxJhPsAJnhaIYZ-6bxy9nGjZTOMZ2r2knicO.jpg"&gt;&lt;/p&gt;&lt;p&gt;</w:t>
      </w:r>
      <w:r>
        <w:rPr>
          <w:sz w:val="32"/>
          <w:szCs w:val="32"/>
        </w:rPr>
        <w:t>耐心与细心：这是任何艺术品制作必备的心态，无论是成人还是孩子，都需要具备良好的耐心和细致程度去完成每一个步骤。</w:t>
      </w:r>
      <w:r>
        <w:rPr>
          <w:sz w:val="32"/>
          <w:szCs w:val="32"/>
        </w:rPr>
        <w:t>&lt;/p&gt;&lt;p&gt;&lt;img src="/static-img/SPR4DSXHey2VnIsx9KEg3OK1QOpNrxJhPsAJnhaIYZ-6bxy9nGjZTOMZ2r2knicO.jpg"&gt;&lt;/p&gt;&lt;p&gt;</w:t>
      </w:r>
      <w:r>
        <w:rPr>
          <w:sz w:val="32"/>
          <w:szCs w:val="32"/>
        </w:rPr>
        <w:t>模仿与实践：可以通过观看专业人的操作来学习技巧，然后尝试自己动手操作，这样才能真正掌握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创新：虽然基础要扎实，但同时也要敢于尝试新的东西，不断寻找更好的方法去提高自己的技术水平。</w:t>
      </w:r>
      <w:r>
        <w:rPr>
          <w:sz w:val="32"/>
          <w:szCs w:val="32"/>
        </w:rPr>
        <w:t>&lt;/p&gt;&lt;p&gt;&lt;img src="/static-img/0PaELAlb9bRWBBG-ssuA6-K1QOpNrxJhPsAJnhaIYZ-6bxy9nGjZTOMZ2r2knicO.jpg"&gt;&lt;/p&gt;&lt;p&gt;</w:t>
      </w:r>
      <w:r>
        <w:rPr>
          <w:sz w:val="32"/>
          <w:szCs w:val="32"/>
        </w:rPr>
        <w:t>总之，“宝宝好会夹啊拉丝了视频免费看”的背后，是一种独特的人生体验——即使是在年幼的时候，就已经展现出了非凡的能力。而对于想要提升自己的烘焙技能者来说，无论年龄大小，只要持之以恒、不断学习，就一定能达到目的。</w:t>
      </w:r>
      <w:r>
        <w:rPr>
          <w:sz w:val="32"/>
          <w:szCs w:val="32"/>
        </w:rPr>
        <w:t>&lt;/p&gt;&lt;p&gt;&lt;a href = "/doc/706836-</w:t>
      </w:r>
      <w:r>
        <w:rPr>
          <w:sz w:val="32"/>
          <w:szCs w:val="32"/>
        </w:rPr>
        <w:t>宝宝好会夹啊拉丝了视频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心巧手探秘宝宝们如何一针扎到底的艺术</w:t>
      </w:r>
      <w:r>
        <w:rPr>
          <w:sz w:val="32"/>
          <w:szCs w:val="32"/>
        </w:rPr>
        <w:t>.doc" rel="alternate" download="706836-</w:t>
      </w:r>
      <w:r>
        <w:rPr>
          <w:sz w:val="32"/>
          <w:szCs w:val="32"/>
        </w:rPr>
        <w:t>宝宝好会夹啊拉丝了视频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心巧手探秘宝宝们如何一针扎到底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