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裂痕他轻轻分开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一对情侣坐在公园的一角，手牵手却显得格外沉重。他们之间的关系已经不再是那份初恋时期的纯真与激动，而是一种深刻而复杂的情感纠葛。这个男人，他曾经是她生命中最重要的人，但现在，却成为了她内心深处的一个痛点。</w:t>
      </w:r>
      <w:r>
        <w:rPr>
          <w:sz w:val="32"/>
          <w:szCs w:val="32"/>
        </w:rPr>
        <w:t>&lt;/p&gt;&lt;p&gt;&lt;img src="/static-img/mn6Mlf2XOOeMr4DwPQZIFSze_a82mOt_7IXlGgk12dg0h9Rq1OEx-6RUAdvl9P4A.jpg"&gt;&lt;/p&gt;&lt;p&gt;</w:t>
      </w:r>
      <w:r>
        <w:rPr>
          <w:sz w:val="32"/>
          <w:szCs w:val="32"/>
        </w:rPr>
        <w:t>他的眼神里藏着一丝哀伤和无助，他轻轻地分开了她的双臂，让她看清了自己所面临的问题。这是一个转折点，是一种觉醒，也是一次自我审视。在他的目光下，她开始明白，自己的世界其实早已被一道道裂痕划破，每一次微笑都掩盖着心中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断裂</w:t>
      </w:r>
      <w:r>
        <w:rPr>
          <w:sz w:val="32"/>
          <w:szCs w:val="32"/>
        </w:rPr>
        <w:t>&lt;/p&gt;&lt;p&gt;&lt;img src="/static-img/Tq8-ZrJVYWq3l-rdnB6lbyze_a82mOt_7IXlGgk12dg0h9Rq1OEx-6RUAdvl9P4A.jpg"&gt;&lt;/p&gt;&lt;p&gt;</w:t>
      </w:r>
      <w:r>
        <w:rPr>
          <w:sz w:val="32"/>
          <w:szCs w:val="32"/>
        </w:rPr>
        <w:t>他们相爱时，那些甜蜜的话语和温柔的手势，如今变成了回忆，在他眼前浮现出残影。他轻轻地分开她的，你真的愿意给我？这句话背后隐藏着的是对过去情感的一种怀念，对未来的无限渴望。但在现实中，这份愿望似乎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的挣扎</w:t>
      </w:r>
      <w:r>
        <w:rPr>
          <w:sz w:val="32"/>
          <w:szCs w:val="32"/>
        </w:rPr>
        <w:t>&lt;/p&gt;&lt;p&gt;&lt;img src="/static-img/aQTQAWhI3cHoQJTcwi1jiize_a82mOt_7IXlGgk12dg0h9Rq1OEx-6RUAdvl9P4A.jpg"&gt;&lt;/p&gt;&lt;p&gt;</w:t>
      </w:r>
      <w:r>
        <w:rPr>
          <w:sz w:val="32"/>
          <w:szCs w:val="32"/>
        </w:rPr>
        <w:t>每当夜幕降临，她会躺在床上，回想起那些曾经一起度过的情景。她试图找寻答案，却总是陷入迷茫之中。他仿佛能读懂她的心思，无言以对，只能用行动来表达自己的关切。这种不需要言语就能理解对方的心境，使得彼此间的情感更加紧密，但也让人难以摆脱那种依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选择</w:t>
      </w:r>
      <w:r>
        <w:rPr>
          <w:sz w:val="32"/>
          <w:szCs w:val="32"/>
        </w:rPr>
        <w:t>&lt;/p&gt;&lt;p&gt;&lt;img src="/static-img/v4b79h08O0Y4iFmdW092Kize_a82mOt_7IXlGgk12dg0h9Rq1OEx-6RUAdvl9P4A.jpg"&gt;&lt;/p&gt;&lt;p&gt;</w:t>
      </w:r>
      <w:r>
        <w:rPr>
          <w:sz w:val="32"/>
          <w:szCs w:val="32"/>
        </w:rPr>
        <w:t>生活就是这样，不管你愿意还是不愿意，它都会带给你各种挑战。他知道她内心有许多矛盾和冲突，因此他始终保持着耐心和理解，用实际行动去支撑她走过困难的时候。但即便如此，这样的关系也无法避免产生更多问题，因为两个人都在不同的道路上寻求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o9dSOnlfwuf8bbICt-RsOSze_a82mOt_7IXlGgk12dg0h9Rq1OEx-6RUAdvl9P4A.jpg"&gt;&lt;/p&gt;&lt;p&gt;</w:t>
      </w:r>
      <w:r>
        <w:rPr>
          <w:sz w:val="32"/>
          <w:szCs w:val="32"/>
        </w:rPr>
        <w:t>爱情本身就是一种责任。当两人决定携手走过人生的风雨时，他们必须学会承担彼此带来的压力。在这个过程中，他不断提醒自己要勇敢地面对一切，为那个曾经充满希望、梦想般的人提供支持。而她，也逐渐学会将这些压力转化为力量，用来推动自己的发展，而不是让它们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更深入地了解自己，以及真正想要的是什么。这段关系如同镜子，将他们各自内心深处最真实的一面反射回来。尽管存在许多挑战，但通过这样的磨砺，他们才发现真正意义上的成长，并且能够更加坚定地站在彼此身边，无论未来如何变化，都不会放弃彼此的手掌握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的路是什么样子，但是至少他们都清楚了一件事情——只要有信任、宽容以及共同努力，没有任何东西可以摧毁这段特殊而又脆弱的情缘。他继续用温暖的手触摸到她的背部，就像是在告诉她，即使未来充满了未知，最重要的是永远不要放弃对于美好事物所拥有的期待。</w:t>
      </w:r>
      <w:r>
        <w:rPr>
          <w:sz w:val="32"/>
          <w:szCs w:val="32"/>
        </w:rPr>
        <w:t>&lt;/p&gt;&lt;p&gt;&lt;a href = "/doc/706962-</w:t>
      </w:r>
      <w:r>
        <w:rPr>
          <w:sz w:val="32"/>
          <w:szCs w:val="32"/>
        </w:rPr>
        <w:t>心灵的裂痕他轻轻分开她的秘密</w:t>
      </w:r>
      <w:r>
        <w:rPr>
          <w:sz w:val="32"/>
          <w:szCs w:val="32"/>
        </w:rPr>
        <w:t>.doc" rel="alternate" download="706962-</w:t>
      </w:r>
      <w:r>
        <w:rPr>
          <w:sz w:val="32"/>
          <w:szCs w:val="32"/>
        </w:rPr>
        <w:t>心灵的裂痕他轻轻分开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