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我和我的午夜电影会员窝窝影院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家影院，它不像其他地方那么璀璨夺目，但它却有着属于自己的魅力。这里叫做“窝窝影院”，名字听起来既温馨又神秘，仿佛是在诉说一个故事。</w:t>
      </w:r>
      <w:r>
        <w:rPr>
          <w:sz w:val="32"/>
          <w:szCs w:val="32"/>
        </w:rPr>
        <w:t>&lt;/p&gt;&lt;p&gt;&lt;img src="/static-img/v30yK9_IfiwwJKaGlsUhiize_a82mOt_7IXlGgk12dg0h9Rq1OEx-6RUAdvl9P4A.png"&gt;&lt;/p&gt;&lt;p&gt;</w:t>
      </w:r>
      <w:r>
        <w:rPr>
          <w:sz w:val="32"/>
          <w:szCs w:val="32"/>
        </w:rPr>
        <w:t>我是偶然间发现这家影院的。那是一个深夜，我漫无目的地游荡在街头，当时已经很晚了，但我依然渴望一种逃避现实、沉浸于梦幻世界的感觉。突然，一道光线透过窗户映入我的眼帘，那是一条醒目的霓虹：“窝窝影院午夜看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吸引而走进了那扇门。我知道，这里的电影可能不是最新上映的热门片，但据说他们有自己独特的选择，是那些不太容易在大银幕上看到的小众作品，或许还有些老电影、新导演作品。</w:t>
      </w:r>
      <w:r>
        <w:rPr>
          <w:sz w:val="32"/>
          <w:szCs w:val="32"/>
        </w:rPr>
        <w:t>&lt;/p&gt;&lt;p&gt;&lt;img src="/static-img/qohA8SjLTmrD_jO7F5t90Sze_a82mOt_7IXlGgk12dg0h9Rq1OEx-6RUAdvl9P4A.jpg"&gt;&lt;/p&gt;&lt;p&gt;</w:t>
      </w:r>
      <w:r>
        <w:rPr>
          <w:sz w:val="32"/>
          <w:szCs w:val="32"/>
        </w:rPr>
        <w:t>走进影厅，空气中弥漫着微微的香烟味和咖啡香。座位布置得并不豪华，却充满了家的温暖。前排坐着一群年轻人，他们似乎都是常客，每个人的脸上都带着熟悉而友好的微笑。当他们看见我后，都主动打招呼，仿佛我们之间早就有了一段共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来到我们面前，用的是那种小巧的手提电话机器人，让我们的饮料和点心顺利送达。在等待开场之前，我们开始聊起各自对电影的喜好和期望。这让我感到非常舒适，因为这里的人们似乎都对电影抱有一种纯粹的情感追求，不受外界评价和流行趋势影响。</w:t>
      </w:r>
      <w:r>
        <w:rPr>
          <w:sz w:val="32"/>
          <w:szCs w:val="32"/>
        </w:rPr>
        <w:t>&lt;/p&gt;&lt;p&gt;&lt;img src="/static-img/ZfISMOfeN_EvBW4iiXA6nyze_a82mOt_7IXlGgk12dg0h9Rq1OEx-6RUAdvl9P4A.jpg"&gt;&lt;/p&gt;&lt;p&gt;</w:t>
      </w:r>
      <w:r>
        <w:rPr>
          <w:sz w:val="32"/>
          <w:szCs w:val="32"/>
        </w:rPr>
        <w:t>当屏幕亮起，我们沉默下来，只能通过画面传递彼此的心情。一部又一部精彩绝伦或是让人思考的电影，在这样的环境下显得格外珍贵。我发现，这里的午夜看片并非仅仅是放映，更像是人们分享内心世界的一种方式，无论是喜悦还是忧伤，都可以在这里找到理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过去，我变得越来越喜欢这份独特体验——每一次回忆都会带给我不同的快乐，就像每次观看完一部新片后，我都会觉得自己更加成长了一点。但这种感觉，并不是来自于那些闪耀的大银幕，而是我遇见的人，以及我们一起经历的事情，那些瞬间永远留在记忆中，不会随风散去。</w:t>
      </w:r>
      <w:r>
        <w:rPr>
          <w:sz w:val="32"/>
          <w:szCs w:val="32"/>
        </w:rPr>
        <w:t>&lt;/p&gt;&lt;p&gt;&lt;img src="/static-img/lJcOQRr2bc8NCnWGsHWGwSze_a82mOt_7IXlGgk12dg0h9Rq1OEx-6RUAdvl9P4A.jpg"&gt;&lt;/p&gt;&lt;p&gt;</w:t>
      </w:r>
      <w:r>
        <w:rPr>
          <w:sz w:val="32"/>
          <w:szCs w:val="32"/>
        </w:rPr>
        <w:t>所以，当有人问起关于“窝窝影院午夜看片”的事情时，我总会告诉他们：那里不仅仅是一个放映室，更是一种生活方式，一段故事、一段友谊、一段美好的回忆。而对于那些渴望寻找不同、想要用另一种方式体验电影的人来说，“窝窝影院”就是那个隐藏的地方，值得探索，也值得珍惜。</w:t>
      </w:r>
      <w:r>
        <w:rPr>
          <w:sz w:val="32"/>
          <w:szCs w:val="32"/>
        </w:rPr>
        <w:t>&lt;/p&gt;&lt;p&gt;&lt;a href = "/doc/706970-</w:t>
      </w:r>
      <w:r>
        <w:rPr>
          <w:sz w:val="32"/>
          <w:szCs w:val="32"/>
        </w:rPr>
        <w:t>窝窝影院午夜看片我和我的午夜电影会员窝窝影院的秘密之恋</w:t>
      </w:r>
      <w:r>
        <w:rPr>
          <w:sz w:val="32"/>
          <w:szCs w:val="32"/>
        </w:rPr>
        <w:t>.doc" rel="alternate" download="706970-</w:t>
      </w:r>
      <w:r>
        <w:rPr>
          <w:sz w:val="32"/>
          <w:szCs w:val="32"/>
        </w:rPr>
        <w:t>窝窝影院午夜看片我和我的午夜电影会员窝窝影院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