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中生活第二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中生活：第二季</w:t>
      </w:r>
      <w:r>
        <w:rPr>
          <w:sz w:val="32"/>
          <w:szCs w:val="32"/>
        </w:rPr>
        <w:t>&lt;/p&gt;&lt;p&gt;&lt;img src="/static-img/NdOzdCbOfODPSbwtwHd_uA8w0RFtCe-QdAcnH0xM3vx0KhO_rmvyDwOMg8ajP4Tn.jpg"&gt;&lt;/p&gt;&lt;p&gt;</w:t>
      </w:r>
      <w:r>
        <w:rPr>
          <w:sz w:val="32"/>
          <w:szCs w:val="32"/>
        </w:rPr>
        <w:t>在《高中生活：第二季》中，观众又一次被带入了一个充满青春活力和成长挣扎的校园故事。以下是对这部剧的六个关键要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索深化</w:t>
      </w:r>
      <w:r>
        <w:rPr>
          <w:sz w:val="32"/>
          <w:szCs w:val="32"/>
        </w:rPr>
        <w:t>&lt;/p&gt;&lt;p&gt;&lt;img src="/static-img/veJFoPgn7r-laO_z0Zfdgw8w0RFtCe-QdAcnH0xM3vyIIl9F0_7SK94W-cZAOwCovIKhyAsfUAu0IiGuKs4Rr_II2F2_Dl4mYv-_T6MM6KTQDmrOrB0-uM1CSmcTtvTa8aOx6g5MqfX_iRBhq2w9Qw.jpg"&gt;&lt;/p&gt;&lt;p&gt;</w:t>
      </w:r>
      <w:r>
        <w:rPr>
          <w:sz w:val="32"/>
          <w:szCs w:val="32"/>
        </w:rPr>
        <w:t>《高三生涯规划与职业发展》的主题更加突出，学生们开始思考未来的道路，这不仅体现在他们选择课程上，也体现在他们参与社会实践活动中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性格丰富</w:t>
      </w:r>
      <w:r>
        <w:rPr>
          <w:sz w:val="32"/>
          <w:szCs w:val="32"/>
        </w:rPr>
        <w:t>&lt;/p&gt;&lt;p&gt;&lt;img src="/static-img/Uzik4GeAUdQ3GYGlhTtCmQ8w0RFtCe-QdAcnH0xM3vyIIl9F0_7SK94W-cZAOwCovIKhyAsfUAu0IiGuKs4Rr_II2F2_Dl4mYv-_T6MM6KTQDmrOrB0-uM1CSmcTtvTa8aOx6g5MqfX_iRBhq2w9Qw.jpg"&gt;&lt;/p&gt;&lt;p&gt;</w:t>
      </w:r>
      <w:r>
        <w:rPr>
          <w:sz w:val="32"/>
          <w:szCs w:val="32"/>
        </w:rPr>
        <w:t>角色之间的关系更加复杂，每个人都有自己的内心世界和独特的经历。这使得角色间的互动更为真实，更能引发观众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问题探讨</w:t>
      </w:r>
      <w:r>
        <w:rPr>
          <w:sz w:val="32"/>
          <w:szCs w:val="32"/>
        </w:rPr>
        <w:t>&lt;/p&gt;&lt;p&gt;&lt;img src="/static-img/-IBoppVxP0Um_WwLjxOdHg8w0RFtCe-QdAcnH0xM3vyIIl9F0_7SK94W-cZAOwCovIKhyAsfUAu0IiGuKs4Rr_II2F2_Dl4mYv-_T6MM6KTQDmrOrB0-uM1CSmcTtvTa8aOx6g5MqfX_iRBhq2w9Qw.jpeg"&gt;&lt;/p&gt;&lt;p&gt;</w:t>
      </w:r>
      <w:r>
        <w:rPr>
          <w:sz w:val="32"/>
          <w:szCs w:val="32"/>
        </w:rPr>
        <w:t>通过高考压力下的学生心理状态展现，以及教育资源分配不均等议题，《学业竞争与社会支持》一节让人反思当前教育体系的问题，并寻求改进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趣味增加</w:t>
      </w:r>
      <w:r>
        <w:rPr>
          <w:sz w:val="32"/>
          <w:szCs w:val="32"/>
        </w:rPr>
        <w:t>&lt;/p&gt;&lt;p&gt;&lt;img src="/static-img/nP40ECaEGO-_5YcM-yoKaQ8w0RFtCe-QdAcnH0xM3vyIIl9F0_7SK94W-cZAOwCovIKhyAsfUAu0IiGuKs4Rr_II2F2_Dl4mYv-_T6MM6KTQDmrOrB0-uM1CSmcTtvTa8aOx6g5MqfX_iRBhq2w9Qw.jpg"&gt;&lt;/p&gt;&lt;p&gt;</w:t>
      </w:r>
      <w:r>
        <w:rPr>
          <w:sz w:val="32"/>
          <w:szCs w:val="32"/>
        </w:rPr>
        <w:t>在《校园文化活动与团队合作》的部分，我们看到学校组织了一系列文化活动，不仅增强了学生之间的凝聚力，还让故事更加多元化，有助于缓解学习压力的同时也提升了生活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背景影响角色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家庭支持与个人梦想》这一环节展示了不同家庭背景下孩子们面临的心理挑战和选择困境，使得剧情更添厚度，同时也给予家长如何正确引导子女成为重要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关注度提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青少年健康意识提升计划》的实施，让整个社会对青少年身心健康问题有了更多关注，为此提出解决方案，从而促进整体社会福祉。</w:t>
      </w:r>
      <w:r>
        <w:rPr>
          <w:sz w:val="32"/>
          <w:szCs w:val="32"/>
        </w:rPr>
        <w:t>&lt;/p&gt;&lt;p&gt;&lt;a href = "/doc/707311-</w:t>
      </w:r>
      <w:r>
        <w:rPr>
          <w:sz w:val="32"/>
          <w:szCs w:val="32"/>
        </w:rPr>
        <w:t>高中生活第二季</w:t>
      </w:r>
      <w:r>
        <w:rPr>
          <w:sz w:val="32"/>
          <w:szCs w:val="32"/>
        </w:rPr>
        <w:t>.doc" rel="alternate" download="707311-</w:t>
      </w:r>
      <w:r>
        <w:rPr>
          <w:sz w:val="32"/>
          <w:szCs w:val="32"/>
        </w:rPr>
        <w:t>高中生活第二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