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信仰与责任的网络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已经成为我们生活中不可或缺的一部分。信息传播的速度快到让人难以捉摸，而“靠谱”与“随意”的概念也因此被赋予了新的含义。在这样的背景下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短语似乎简单而又深刻地反映了当代人的网络行为和价值观。</w:t>
      </w:r>
      <w:r>
        <w:rPr>
          <w:sz w:val="32"/>
          <w:szCs w:val="32"/>
        </w:rPr>
        <w:t>&lt;/p&gt;&lt;p&gt;&lt;img src="/static-img/mXL3MgEYP6kTrp8AQooG60L4GhDtsb6x8MHPCtJ5s-VWx4PqHvxcKfseerRci8Ka.jpg"&gt;&lt;/p&gt;&lt;p&gt;</w:t>
      </w:r>
      <w:r>
        <w:rPr>
          <w:sz w:val="32"/>
          <w:szCs w:val="32"/>
        </w:rPr>
        <w:t>第一节：信任与责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里，人们通过文字交流日益普遍。一个好的开始往往决定了接下来所有的事情。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我靠谱”，即表达了一种承诺，即使是在虚拟的环境中，我们也要维护自己的形象和诚信。这不仅是对自己负责，也是对他人的一种尊重。</w:t>
      </w:r>
      <w:r>
        <w:rPr>
          <w:sz w:val="32"/>
          <w:szCs w:val="32"/>
        </w:rPr>
        <w:t>&lt;/p&gt;&lt;p&gt;&lt;img src="/static-img/TU748b3nqgjACf7l42N8yEL4GhDtsb6x8MHPCtJ5s-XHyCz1jRMWoQQGYVuuyXK5yg-w28HbCkf1Df6GUmOlYydVrL0UtG4tr32Ebq_JtSDABgrdUDdRqOYezpV3uyDGI0LM3X0XG-fSnDxxpcBDTg.jpg"&gt;&lt;/p&gt;&lt;p&gt;</w:t>
      </w:r>
      <w:r>
        <w:rPr>
          <w:sz w:val="32"/>
          <w:szCs w:val="32"/>
        </w:rPr>
        <w:t>第二节：自由与包容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意味着一种开放的心态，无论对方如何表达，都能接受并理解。这不仅限于文字上的自由，还包括情感上的包容。当我们用这种态度去面对网友时，便能营造出一个轻松愉快、无拘无束的交流环境。</w:t>
      </w:r>
      <w:r>
        <w:rPr>
          <w:sz w:val="32"/>
          <w:szCs w:val="32"/>
        </w:rPr>
        <w:t>&lt;/p&gt;&lt;p&gt;&lt;img src="/static-img/OloZp8g_a5a9n54OBJfMNkL4GhDtsb6x8MHPCtJ5s-XHyCz1jRMWoQQGYVuuyXK5yg-w28HbCkf1Df6GUmOlYydVrL0UtG4tr32Ebq_JtSDABgrdUDdRqOYezpV3uyDGI0LM3X0XG-fSnDxxpcBDTg.jpg"&gt;&lt;/p&gt;&lt;p&gt;</w:t>
      </w:r>
      <w:r>
        <w:rPr>
          <w:sz w:val="32"/>
          <w:szCs w:val="32"/>
        </w:rPr>
        <w:t>第三节：沟通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践中，这样的理念并不总是容易实现。有时候，一句话、一个表情就可能引发误解甚至冲突。但正是在这些挑战之中，我们也有机会展现自己的修养和智慧。如果能够正确处理这类情况，那么它将是一次宝贵的人际交往练习，同时也是增进彼此了解的一个机会。</w:t>
      </w:r>
      <w:r>
        <w:rPr>
          <w:sz w:val="32"/>
          <w:szCs w:val="32"/>
        </w:rPr>
        <w:t>&lt;/p&gt;&lt;p&gt;&lt;img src="/static-img/hQUv0XQTlnvlkaLZjcnGoUL4GhDtsb6x8MHPCtJ5s-XHyCz1jRMWoQQGYVuuyXK5yg-w28HbCkf1Df6GUmOlYydVrL0UtG4tr32Ebq_JtSDABgrdUDdRqOYezpV3uyDGI0LM3X0XG-fSnDxxpcBDTg.jpg"&gt;&lt;/p&gt;&lt;p&gt;</w:t>
      </w:r>
      <w:r>
        <w:rPr>
          <w:sz w:val="32"/>
          <w:szCs w:val="32"/>
        </w:rPr>
        <w:t>第四节：文化内涵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看，“我靠谱你随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着一种现代人追求真诚、直接且富有同理心的情感需求。在社交媒体上，这种精神更易被推广，因为它符合年轻一代对于个性化交流渴望的大趋势。同时，它也反映出人们在快速变化的社会环境下，对稳定关系和积极互动的一种向往。</w:t>
      </w:r>
      <w:r>
        <w:rPr>
          <w:sz w:val="32"/>
          <w:szCs w:val="32"/>
        </w:rPr>
        <w:t>&lt;/p&gt;&lt;p&gt;&lt;img src="/static-img/BqnWX8IMLUxpCxK6fq0v9kL4GhDtsb6x8MHPCtJ5s-XHyCz1jRMWoQQGYVuuyXK5yg-w28HbCkf1Df6GUmOlYydVrL0UtG4tr32Ebq_JtSDABgrdUDdRqOYezpV3uyDGI0LM3X0XG-fSnDxxpcBDTg.jpg"&gt;&lt;/p&gt;&lt;p&gt;</w:t>
      </w:r>
      <w:r>
        <w:rPr>
          <w:sz w:val="32"/>
          <w:szCs w:val="32"/>
        </w:rPr>
        <w:t>第五节：未来展望与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发展，有些人认为这种文明方式将继续深入人心，促进更多健康的人际关系。而另一些观点则警惕说，当这种轻松自如变得过于主导时，它可能会导致重要事项得不到足够重视，从而带来一定程度上的风险，比如失去专业性或者忽视细微差别所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靠程式员你随便发送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”。这个短语虽然简单，但蕴含着复杂的情感纽带，不仅体现了个人间谦逊相处，更指向了一种更为宽广的人文关怀。在这个不断变化的数字时代，让我们共同努力，用我们的每一次点击，每一句文字，都做到“我靠谱，你随意”的样子，为构建更加美好的网络空间贡献自己的力量。</w:t>
      </w:r>
      <w:r>
        <w:rPr>
          <w:sz w:val="32"/>
          <w:szCs w:val="32"/>
        </w:rPr>
        <w:t>&lt;/p&gt;&lt;p&gt;&lt;a href = "/doc/707525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信仰与责任的网络篇章</w:t>
      </w:r>
      <w:r>
        <w:rPr>
          <w:sz w:val="32"/>
          <w:szCs w:val="32"/>
        </w:rPr>
        <w:t>.doc" rel="alternate" download="707525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信仰与责任的网络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