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叔叔的书桌一段温馨的作业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我坐在我的叔叔面前的书桌前，努力地做着我的作业。这个小小的角落仿佛是时光倒流，每一本厚重的书、每一支笔，都承载着我童年的回忆。</w:t>
      </w:r>
      <w:r>
        <w:rPr>
          <w:sz w:val="32"/>
          <w:szCs w:val="32"/>
        </w:rPr>
        <w:t>&lt;/p&gt;&lt;p&gt;&lt;img src="/static-img/vbBDw3i29G3-SnAqMmsj4HgNrhDeChAkjYmO56Bvi6kAULgxk85QbpMp586mLfru.jpg"&gt;&lt;/p&gt;&lt;p&gt;</w:t>
      </w:r>
      <w:r>
        <w:rPr>
          <w:sz w:val="32"/>
          <w:szCs w:val="32"/>
        </w:rPr>
        <w:t>我记得第一次坐在叔叔那里写作业的时候，那是我小学三年级。那时候，我的数学和语文成绩并不理想，经常会感到无比挫败。然而，当我坐到叔叔那宽敞的书桌前，他温暖而坚定的目光，让我感受到了安全与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专心致志，不要怕困难。”他对我说，同时指了指他的电脑屏幕上标注了好几个公式和定理，“数学不是只看表格里的数字，它是一种逻辑思考。”</w:t>
      </w:r>
      <w:r>
        <w:rPr>
          <w:sz w:val="32"/>
          <w:szCs w:val="32"/>
        </w:rPr>
        <w:t>&lt;/p&gt;&lt;p&gt;&lt;img src="/static-img/mWfxqska-ydZlE6y3gpnmHgNrhDeChAkjYmO56Bvi6nsvJC2bGNEILOCqlb6m-JkGdEGqZOtUmbQJCbcWyc7aUIFo6VgANMPgTTRtLT66EHZSDxcGa6y2X5_CSEH2Yfd.jpg"&gt;&lt;/p&gt;&lt;p&gt;</w:t>
      </w:r>
      <w:r>
        <w:rPr>
          <w:sz w:val="32"/>
          <w:szCs w:val="32"/>
        </w:rPr>
        <w:t>从那以后，每当我遇到难题时，我都会想起这句话。我开始更加认真地听讲，在课堂上积极提问，在家里也会多花时间理解那些复杂的问题。慢慢地，我发现自己的成绩正在逐步提高，而这种变化，也让我对学习有了一份新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个习惯也成了我们之间的一个特殊 </w:t>
      </w:r>
      <w:r>
        <w:rPr>
          <w:sz w:val="32"/>
          <w:szCs w:val="32"/>
        </w:rPr>
        <w:t>bond</w:t>
      </w:r>
      <w:r>
        <w:rPr>
          <w:sz w:val="32"/>
          <w:szCs w:val="32"/>
        </w:rPr>
        <w:t>。当你需要帮助的时候，无论是解答问题还是分享快乐，你总能找到一个安静而又充满智慧的地方——坐在你的师傅或长辈面前的书桌前。这不仅仅是一个学习的地方，更是一种传承知识、培养智慧的情谊交流场所。</w:t>
      </w:r>
      <w:r>
        <w:rPr>
          <w:sz w:val="32"/>
          <w:szCs w:val="32"/>
        </w:rPr>
        <w:t>&lt;/p&gt;&lt;p&gt;&lt;img src="/static-img/zLSXYiVItKXMHROuN5z0tHgNrhDeChAkjYmO56Bvi6nsvJC2bGNEILOCqlb6m-JkGdEGqZOtUmbQJCbcWyc7aUIFo6VgANMPgTTRtLT66EHZSDxcGa6y2X5_CSEH2Yfd.jpg"&gt;&lt;/p&gt;&lt;p&gt;</w:t>
      </w:r>
      <w:r>
        <w:rPr>
          <w:sz w:val="32"/>
          <w:szCs w:val="32"/>
        </w:rPr>
        <w:t>如今，当夜晚来临，灯光柔和照亮房间，我依然坐在那个熟悉的地方写作业。我知道，这段经历将永远留在我的记忆中，就像那些被翻开一页页的笔记本一样，它们见证了成长与变化。而每当有人问起：“如何更好地学习？”或者“我该怎么办？”这些回答都来自于那个座位，那个曾经给予过无数人希望与力量的小小角落——坐在叔叔那里写作业。</w:t>
      </w:r>
      <w:r>
        <w:rPr>
          <w:sz w:val="32"/>
          <w:szCs w:val="32"/>
        </w:rPr>
        <w:t>&lt;/p&gt;&lt;p&gt;&lt;a href = "/doc/707534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的书桌一段温馨的作业时光</w:t>
      </w:r>
      <w:r>
        <w:rPr>
          <w:sz w:val="32"/>
          <w:szCs w:val="32"/>
        </w:rPr>
        <w:t>.doc" rel="alternate" download="707534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的书桌一段温馨的作业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