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婚恋笔趣阁我与总裁的不伦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：我与总裁的不伦爱情故事</w:t>
      </w:r>
      <w:r>
        <w:rPr>
          <w:sz w:val="32"/>
          <w:szCs w:val="32"/>
        </w:rPr>
        <w:t>&lt;/p&gt;&lt;p&gt;&lt;img src="/static-img/JWOgrsxZtAFug0Y4D5ekbQZi3GQLfA1fzVMWfFK8V-RM0qnrUG_B6iBiLteuTX45.jpg"&gt;&lt;/p&gt;&lt;p&gt;</w:t>
      </w:r>
      <w:r>
        <w:rPr>
          <w:sz w:val="32"/>
          <w:szCs w:val="32"/>
        </w:rPr>
        <w:t>在一个阳光明媚的周末，我坐在电脑前，手指轻触键盘，回忆起那段充满戏剧性、激情和悔恨的经历。它是关于我和他的故事，我们之间的情感纠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我就知道，他是一个特殊的人。他来自军队家族，是一位年轻有为的少将，也是市内知名企业的大股东。我则是一名普通职员，但命运却让我走进了他的世界。</w:t>
      </w:r>
      <w:r>
        <w:rPr>
          <w:sz w:val="32"/>
          <w:szCs w:val="32"/>
        </w:rPr>
        <w:t>&lt;/p&gt;&lt;p&gt;&lt;img src="/static-img/c4dsIKgmayINqv6XhUeX_wZi3GQLfA1fzVMWfFK8V-TtAHnab-oC-xhR_eWxZDLhgZfXJFWzvaGhl1WDX3OCiA.jpg"&gt;&lt;/p&gt;&lt;p&gt;</w:t>
      </w:r>
      <w:r>
        <w:rPr>
          <w:sz w:val="32"/>
          <w:szCs w:val="32"/>
        </w:rPr>
        <w:t>我们的相遇，就像一场意外撞车般突然而来。那天晚上，一场慈善晚宴后，我被邀请去总裁办公室取一些资料。走进那个豪华宽敞的房间，那个熟悉又陌生的身影出现在我的视线中。他眼神深邃，仿佛能洞察一切，同时也带着一丝不易察觉的温柔，这让我心跳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频繁见面，每次都是偶然之举，却不知不觉间变成了必然。我发现自己竟然对这个高高在上的男人产生了依赖，而他似乎也开始享受这种低调生活中的简单快乐。但我们都知道，这种关系是不可能长久的，因为社会给予我们的定义太过严格，不允许这样的跨界交往。</w:t>
      </w:r>
      <w:r>
        <w:rPr>
          <w:sz w:val="32"/>
          <w:szCs w:val="32"/>
        </w:rPr>
        <w:t>&lt;/p&gt;&lt;p&gt;&lt;img src="/static-img/tdghtYxamc-YMxT7uD_ImwZi3GQLfA1fzVMWfFK8V-TtAHnab-oC-xhR_eWxZDLhgZfXJFWzvaGhl1WDX3OCiA.jpg"&gt;&lt;/p&gt;&lt;p&gt;</w:t>
      </w:r>
      <w:r>
        <w:rPr>
          <w:sz w:val="32"/>
          <w:szCs w:val="32"/>
        </w:rPr>
        <w:t>终于，在一次突如其来的危机中，他向我坦白了自己的感情，并希望我们可以一起面对困境。这时，我意识到，无论怎样称呼这段关系，它对于我们来说都是最真实的一种爱情。于是，我们选择公开承认彼此，即便意味着要付出巨大的代价——包括职业生涯和社会地位上的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如今，当人们提及“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”，他们会想起我们那不按常规操作，勇敢追求真挚感情的心路历程。这段经历虽艰辛，但也是成长的一个重要阶段。在这个世界上，没有什么比勇敢地表达自己的心更重要了，更别说是在这样高度敏感且挑战重重的情况下做到这一点了。</w:t>
      </w:r>
      <w:r>
        <w:rPr>
          <w:sz w:val="32"/>
          <w:szCs w:val="32"/>
        </w:rPr>
        <w:t>&lt;/p&gt;&lt;p&gt;&lt;img src="/static-img/a_CN4spE-9uRi3Fk3iRK2gZi3GQLfA1fzVMWfFK8V-TtAHnab-oC-xhR_eWxZDLhgZfXJFWzvaGhl1WDX3OCiA.jpg"&gt;&lt;/p&gt;&lt;p&gt;&lt;a href = "/doc/707595-</w:t>
      </w:r>
      <w:r>
        <w:rPr>
          <w:sz w:val="32"/>
          <w:szCs w:val="32"/>
        </w:rPr>
        <w:t>他似火军婚高干婚恋笔趣阁我与总裁的不伦爱情故事</w:t>
      </w:r>
      <w:r>
        <w:rPr>
          <w:sz w:val="32"/>
          <w:szCs w:val="32"/>
        </w:rPr>
        <w:t>.doc" rel="alternate" download="707595-</w:t>
      </w:r>
      <w:r>
        <w:rPr>
          <w:sz w:val="32"/>
          <w:szCs w:val="32"/>
        </w:rPr>
        <w:t>他似火军婚高干婚恋笔趣阁我与总裁的不伦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