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时的无声助手桌下的含有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时的无声助手：桌下的含有与支持</w:t>
      </w:r>
      <w:r>
        <w:rPr>
          <w:sz w:val="32"/>
          <w:szCs w:val="32"/>
        </w:rPr>
        <w:t>&lt;/p&gt;&lt;p&gt;&lt;img src="/static-img/qXKg-UMP8TOZOGcWsH1nfmVcJFaZIpe-uO2OhgVZS7k.jpg"&gt;&lt;/p&gt;&lt;p&gt;</w:t>
      </w:r>
      <w:r>
        <w:rPr>
          <w:sz w:val="32"/>
          <w:szCs w:val="32"/>
        </w:rPr>
        <w:t>在现代办公环境中，会议已经成为企业决策和沟通的重要平台。然而，一个成功的会议不仅仅取决于发言者的口才，还需要一个高效、专业的助理来确保一切顺利进行。在这个过程中，桌下的“含有”成为了一个不可或缺的元素，它不仅提供了物理上的支持，还能为讨论带来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关键</w:t>
      </w:r>
      <w:r>
        <w:rPr>
          <w:sz w:val="32"/>
          <w:szCs w:val="32"/>
        </w:rPr>
        <w:t>&lt;/p&gt;&lt;p&gt;&lt;img src="/static-img/LSLKk7ho7U6W8g-HIacFLrFe2VMbL_1wEIaTleZf90yVWCG1u2DHJF3RbQ8jX1fsFwC54y1NZEZa4rhHgwRt7hm_Yp6AUD4IlVKJUi2ZIkuBPZM_DOy97shF8l4QkPmk9OWdILfohcxZ8ItaQJcY9IGX1yRVs72hoZdVg19zgog.jpg"&gt;&lt;/p&gt;&lt;p&gt;</w:t>
      </w:r>
      <w:r>
        <w:rPr>
          <w:sz w:val="32"/>
          <w:szCs w:val="32"/>
        </w:rPr>
        <w:t>开会前的一段时间内，助理就应该开始准备工作。这包括但不限于布置场地、准备文件资料以及确保所有必要设备都处于良好状态。此外，他们还需预先了解会议议程，以便能够及时提供相关信息或者协调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桥梁</w:t>
      </w:r>
      <w:r>
        <w:rPr>
          <w:sz w:val="32"/>
          <w:szCs w:val="32"/>
        </w:rPr>
        <w:t>&lt;/p&gt;&lt;p&gt;&lt;img src="/static-img/CWqxFaeR5INQfMZA6k6LqbFe2VMbL_1wEIaTleZf90yVWCG1u2DHJF3RbQ8jX1fsFwC54y1NZEZa4rhHgwRt7hm_Yp6AUD4IlVKJUi2ZIkuBPZM_DOy97shF8l4QkPmk9OWdILfohcxZ8ItaQJcY9IGX1yRVs72hoZdVg19zgog.jpg"&gt;&lt;/p&gt;&lt;p&gt;</w:t>
      </w:r>
      <w:r>
        <w:rPr>
          <w:sz w:val="32"/>
          <w:szCs w:val="32"/>
        </w:rPr>
        <w:t>在会议期间，助理作为沟通桥梁，可以帮助传递信息，不让任何重要细节被忽视。他们可以记录下重要点，并在适当的时候提醒大家注意到这些要点。此外，在多方沟通过程中，他们还能起到调解作用，让不同意见得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_5-i7mBHxnqi3Z3BLG0g1LFe2VMbL_1wEIaTleZf90yVWCG1u2DHJF3RbQ8jX1fsFwC54y1NZEZa4rhHgwRt7hm_Yp6AUD4IlVKJUi2ZIkuBPZM_DOy97shF8l4QkPmk9OWdILfohcxZ8ItaQJcY9IGX1yRVs72hoZdVg19zgog.jpg"&gt;&lt;/p&gt;&lt;p&gt;</w:t>
      </w:r>
      <w:r>
        <w:rPr>
          <w:sz w:val="32"/>
          <w:szCs w:val="32"/>
        </w:rPr>
        <w:t>随着科技日新月异，对技术要求也越来越高。在数字化时代，无线麦克风、投影仪等技术设备成为了必备品。助理应对这些设备负责，即使出现故障，也能够迅速解决问题，使得整个流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智应变</w:t>
      </w:r>
      <w:r>
        <w:rPr>
          <w:sz w:val="32"/>
          <w:szCs w:val="32"/>
        </w:rPr>
        <w:t>&lt;/p&gt;&lt;p&gt;&lt;img src="/static-img/Y522CEsvtFHzs9bENtg-QLFe2VMbL_1wEIaTleZf90yVWCG1u2DHJF3RbQ8jX1fsFwC54y1NZEZa4rhHgwRt7hm_Yp6AUD4IlVKJUi2ZIkuBPZM_DOy97shF8l4QkPmk9OWdILfohcxZ8ItaQJcY9IGX1yRVs72hoZdVg19zgog.jpg"&gt;&lt;/p&gt;&lt;p&gt;</w:t>
      </w:r>
      <w:r>
        <w:rPr>
          <w:sz w:val="32"/>
          <w:szCs w:val="32"/>
        </w:rPr>
        <w:t>面对突发情况，如紧急电话或紧急邮件，一名优秀的助理必须具备快速反应能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迅速判断哪些事情值得打扰上级，同时又不会因为过度干预而影响主办人的专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结束后，一名好的助理并不只是简单地整理文件，而是需要对整个过程进行总结，并将主要讨论内容转换为行动计划，为下一步做好准备。此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要确保所有涉及人员都收到了相关通知和任务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书功能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大型企业来说，将秘书职位升级至更高层次，这意味着其职责不再只局限于行政管理，而是更多地参与公司战略规划和执行。在这样的背景下，桌下的“含有”也从单纯的手工工具演变为一项全面的业务服务工具。</w:t>
      </w:r>
      <w:r>
        <w:rPr>
          <w:sz w:val="32"/>
          <w:szCs w:val="32"/>
        </w:rPr>
        <w:t>&lt;/p&gt;&lt;p&gt;&lt;a href = "/doc/707653-</w:t>
      </w:r>
      <w:r>
        <w:rPr>
          <w:sz w:val="32"/>
          <w:szCs w:val="32"/>
        </w:rPr>
        <w:t>会议时的无声助手桌下的含有与支持</w:t>
      </w:r>
      <w:r>
        <w:rPr>
          <w:sz w:val="32"/>
          <w:szCs w:val="32"/>
        </w:rPr>
        <w:t>.doc" rel="alternate" download="707653-</w:t>
      </w:r>
      <w:r>
        <w:rPr>
          <w:sz w:val="32"/>
          <w:szCs w:val="32"/>
        </w:rPr>
        <w:t>会议时的无声助手桌下的含有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