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又遇到</w:t>
      </w:r>
      <w:r>
        <w:rPr>
          <w:sz w:val="48"/>
          <w:szCs w:val="48"/>
        </w:rPr>
        <w:t>tttzzz668.su.6.2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又遇到“</w:t>
      </w:r>
      <w:r>
        <w:rPr>
          <w:sz w:val="32"/>
          <w:szCs w:val="32"/>
        </w:rPr>
        <w:t>tttzzz668.su.6.2”</w:t>
      </w:r>
      <w:r>
        <w:rPr>
          <w:sz w:val="32"/>
          <w:szCs w:val="32"/>
        </w:rPr>
        <w:t>了？</w:t>
      </w:r>
      <w:r>
        <w:rPr>
          <w:sz w:val="32"/>
          <w:szCs w:val="32"/>
        </w:rPr>
        <w:t>&lt;/p&gt;&lt;p&gt;&lt;img src="/static-img/1deaUYSxKQ7GCoX9PFMNkphYs0tP7i0lOaUaEoKkmeUSPctd3BZTn_rZOTBMxWK_.jpg"&gt;&lt;/p&gt;&lt;p&gt;</w:t>
      </w:r>
      <w:r>
        <w:rPr>
          <w:sz w:val="32"/>
          <w:szCs w:val="32"/>
        </w:rPr>
        <w:t>记得那次，我在网上冲浪，偶然间发现了一个神秘的链接——</w:t>
      </w:r>
      <w:r>
        <w:rPr>
          <w:sz w:val="32"/>
          <w:szCs w:val="32"/>
        </w:rPr>
        <w:t>tttzzz668.su.6.2</w:t>
      </w:r>
      <w:r>
        <w:rPr>
          <w:sz w:val="32"/>
          <w:szCs w:val="32"/>
        </w:rPr>
        <w:t>。起初，我以为这只是某个无人知晓的小网站，但当我点击进去后，一股不祥的预感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页面加载完毕后，我看到了一串看似随机的数字和符号：</w:t>
      </w:r>
      <w:r>
        <w:rPr>
          <w:sz w:val="32"/>
          <w:szCs w:val="32"/>
        </w:rPr>
        <w:t>tttzzz668.su.6.2</w:t>
      </w:r>
      <w:r>
        <w:rPr>
          <w:sz w:val="32"/>
          <w:szCs w:val="32"/>
        </w:rPr>
        <w:t>。它仿佛是一道密码，隐藏着什么样的秘密。但是，无论我如何尝试破解，这串字符似乎总是在我的眼前跳来跳去，却始终没有给出任何明确的提示。</w:t>
      </w:r>
      <w:r>
        <w:rPr>
          <w:sz w:val="32"/>
          <w:szCs w:val="32"/>
        </w:rPr>
        <w:t>&lt;/p&gt;&lt;p&gt;&lt;img src="/static-img/tUWzgn-UkW_iJx1DGo0daJhYs0tP7i0lOaUaEoKkmeWK9YLDgptZXUlavno9llTRv6T0JFd1AUXLyFU9O-kPwOhGniz8a2kiTKFcdZmfezMqhj2gd1UPLUanwyr_1s9AQ90ORj4sgmXo5ObK_gdTot5XZY7zbAeoJzR2jg5EjlleHce8tZUtVDxIjVKJZpPQ.jpg"&gt;&lt;/p&gt;&lt;p&gt;</w:t>
      </w:r>
      <w:r>
        <w:rPr>
          <w:sz w:val="32"/>
          <w:szCs w:val="32"/>
        </w:rPr>
        <w:t>时间一分一秒地过去了，我的好奇心渐渐变成了焦虑。我开始怀疑自己是否真的找到了什么重要的事情，也许这仅仅是一个网络上的误导或者恶意软件的一个陷阱。在这个信息爆炸时代，每个人都需要学会辨别真伪，不要被诱惑而轻易点击那些未经证实的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决定放弃对这个神秘代码的追寻，而选择关注那些真正值得信赖和提供有用信息的地方。这件事让我深刻体会到，在网络世界中，我们每个人都是自己的守护者，只有不断提高警惕才能保护自己的隐私和安全。</w:t>
      </w:r>
      <w:r>
        <w:rPr>
          <w:sz w:val="32"/>
          <w:szCs w:val="32"/>
        </w:rPr>
        <w:t>&lt;/p&gt;&lt;p&gt;&lt;img src="/static-img/dXDESCC_RHUEW_34WNEWs5hYs0tP7i0lOaUaEoKkmeWK9YLDgptZXUlavno9llTRv6T0JFd1AUXLyFU9O-kPwOhGniz8a2kiTKFcdZmfezMqhj2gd1UPLUanwyr_1s9AQ90ORj4sgmXo5ObK_gdTot5XZY7zbAeoJzR2jg5EjlleHce8tZUtVDxIjVKJZpPQ.jpg"&gt;&lt;/p&gt;&lt;p&gt;&lt;a href = "/doc/707886-</w:t>
      </w:r>
      <w:r>
        <w:rPr>
          <w:sz w:val="32"/>
          <w:szCs w:val="32"/>
        </w:rPr>
        <w:t>主题我是不是又遇到</w:t>
      </w:r>
      <w:r>
        <w:rPr>
          <w:sz w:val="32"/>
          <w:szCs w:val="32"/>
        </w:rPr>
        <w:t>tttzzz668.su.6.2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707886-</w:t>
      </w:r>
      <w:r>
        <w:rPr>
          <w:sz w:val="32"/>
          <w:szCs w:val="32"/>
        </w:rPr>
        <w:t>主题我是不是又遇到</w:t>
      </w:r>
      <w:r>
        <w:rPr>
          <w:sz w:val="32"/>
          <w:szCs w:val="32"/>
        </w:rPr>
        <w:t>tttzzz668.su.6.2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