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京都大火燃烧的历史与重建的希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京都大火：燃烧的历史与重建的希望</w:t>
      </w:r>
      <w:r>
        <w:rPr>
          <w:sz w:val="32"/>
          <w:szCs w:val="32"/>
        </w:rPr>
        <w:t>&lt;/p&gt;&lt;p&gt;&lt;img src="/static-img/j3q0LbcgqvHkLtn9B0OETFo_9vqequ6XxGOtDpDJDu_tFBmJkAtKW9SiWAcgsiDA.jpg"&gt;&lt;/p&gt;&lt;p&gt;</w:t>
      </w:r>
      <w:r>
        <w:rPr>
          <w:sz w:val="32"/>
          <w:szCs w:val="32"/>
        </w:rPr>
        <w:t>火焰中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都大火是日本历史上的一次重大灾难，发生在</w:t>
      </w:r>
      <w:r>
        <w:rPr>
          <w:sz w:val="32"/>
          <w:szCs w:val="32"/>
        </w:rPr>
        <w:t>186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5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7</w:t>
      </w:r>
      <w:r>
        <w:rPr>
          <w:sz w:val="32"/>
          <w:szCs w:val="32"/>
        </w:rPr>
        <w:t>日。这场火灾摧毁了城市的大部分地区，包括许多文化和宗教建筑。它不仅造成了巨大的物质损失，也对当时的社会秩序和人们的心理状态产生了深远影响。</w:t>
      </w:r>
      <w:r>
        <w:rPr>
          <w:sz w:val="32"/>
          <w:szCs w:val="32"/>
        </w:rPr>
        <w:t>&lt;/p&gt;&lt;p&gt;&lt;img src="/static-img/hIVejTYchY2ENWJZ1bmnz1o_9vqequ6XxGOtDpDJDu9eq6epSuZRfFWTTzhxutaTg1CTm-BnswNv8kR1oodJbgRvkNrgyfCcNPoZnh7kVKvXrTboYL-IoxWwic0h3UtwsPqhO0eBhS3JNIvOHE5GtQ.jpeg"&gt;&lt;/p&gt;&lt;p&gt;</w:t>
      </w:r>
      <w:r>
        <w:rPr>
          <w:sz w:val="32"/>
          <w:szCs w:val="32"/>
        </w:rPr>
        <w:t>灭亡与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火灾后，京都被迫进行了一系列的大规模重建工作。政府采取了一系列措施来恢复城市的面貌，并加强防火设施。在此过程中，不少传统建筑样式得到了更新，而新的建筑也融入了现代化元素，为京都注入了新生气。</w:t>
      </w:r>
      <w:r>
        <w:rPr>
          <w:sz w:val="32"/>
          <w:szCs w:val="32"/>
        </w:rPr>
        <w:t>&lt;/p&gt;&lt;p&gt;&lt;img src="/static-img/FRhE16s1iRDOGBP3-QISEFo_9vqequ6XxGOtDpDJDu9eq6epSuZRfFWTTzhxutaTg1CTm-BnswNv8kR1oodJbgRvkNrgyfCcNPoZnh7kVKvXrTboYL-IoxWwic0h3UtwsPqhO0eBhS3JNIvOHE5GtQ.jpg"&gt;&lt;/p&gt;&lt;p&gt;</w:t>
      </w:r>
      <w:r>
        <w:rPr>
          <w:sz w:val="32"/>
          <w:szCs w:val="32"/>
        </w:rPr>
        <w:t>社会变革与政治动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京都大火也是一个标志性的转折点，它伴随着明治维新带来的现代化浪潮。在这期间，一些传统制度开始崩溃，同时新的法律和政策被推行出来，以促进国家的近代化进程。</w:t>
      </w:r>
      <w:r>
        <w:rPr>
          <w:sz w:val="32"/>
          <w:szCs w:val="32"/>
        </w:rPr>
        <w:t>&lt;/p&gt;&lt;p&gt;&lt;img src="/static-img/EnbqWk8472P5QRtQSy3X8Vo_9vqequ6XxGOtDpDJDu9eq6epSuZRfFWTTzhxutaTg1CTm-BnswNv8kR1oodJbgRvkNrgyfCcNPoZnh7kVKvXrTboYL-IoxWwic0h3UtwsPqhO0eBhS3JNIvOHE5GtQ.png"&gt;&lt;/p&gt;&lt;p&gt;</w:t>
      </w:r>
      <w:r>
        <w:rPr>
          <w:sz w:val="32"/>
          <w:szCs w:val="32"/>
        </w:rPr>
        <w:t>文化遗产的保存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一些古老建筑因而消失，但许多珍贵文物得以幸存并被重新收集起来。同时，大量文献资料记录下了这一历史事件，这些都为研究者提供了解解过去文化状况及发展趋势的宝贵资源。</w:t>
      </w:r>
      <w:r>
        <w:rPr>
          <w:sz w:val="32"/>
          <w:szCs w:val="32"/>
        </w:rPr>
        <w:t>&lt;/p&gt;&lt;p&gt;&lt;img src="/static-img/bMINsdLZ39P93PLMbtSBtFo_9vqequ6XxGOtDpDJDu9eq6epSuZRfFWTTzhxutaTg1CTm-BnswNv8kR1oodJbgRvkNrgyfCcNPoZnh7kVKvXrTboYL-IoxWwic0h3UtwsPqhO0eBhS3JNIvOHE5GtQ.jpg"&gt;&lt;/p&gt;&lt;p&gt;</w:t>
      </w:r>
      <w:r>
        <w:rPr>
          <w:sz w:val="32"/>
          <w:szCs w:val="32"/>
        </w:rPr>
        <w:t>教育与科学引领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进步和教育体系改革，知识分子开始积极参与到城市建设中，他们提出了基于科学原则、可持续性设计的手法来规划城市空间，这种思想对后续多个世纪都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日 </w:t>
      </w:r>
      <w:r>
        <w:rPr>
          <w:sz w:val="32"/>
          <w:szCs w:val="32"/>
        </w:rPr>
        <w:t xml:space="preserve">Kyoto </w:t>
      </w:r>
      <w:r>
        <w:rPr>
          <w:sz w:val="32"/>
          <w:szCs w:val="32"/>
        </w:rPr>
        <w:t>的智慧所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目前 </w:t>
      </w:r>
      <w:r>
        <w:rPr>
          <w:sz w:val="32"/>
          <w:szCs w:val="32"/>
        </w:rPr>
        <w:t xml:space="preserve">Kyoto </w:t>
      </w:r>
      <w:r>
        <w:rPr>
          <w:sz w:val="32"/>
          <w:szCs w:val="32"/>
        </w:rPr>
        <w:t xml:space="preserve">已经成为一个充满活力的旅游目的地，其独特风情吸引着世界各地的人们。但 </w:t>
      </w:r>
      <w:r>
        <w:rPr>
          <w:sz w:val="32"/>
          <w:szCs w:val="32"/>
        </w:rPr>
        <w:t xml:space="preserve">Kyoto </w:t>
      </w:r>
      <w:r>
        <w:rPr>
          <w:sz w:val="32"/>
          <w:szCs w:val="32"/>
        </w:rPr>
        <w:t>并非只是一座博物馆或历史遗迹，它依然是一个不断变化、创造力无限发挥的地方，是现代都市生活方式同传统文化相结合的一个典范。</w:t>
      </w:r>
      <w:r>
        <w:rPr>
          <w:sz w:val="32"/>
          <w:szCs w:val="32"/>
        </w:rPr>
        <w:t>&lt;/p&gt;&lt;p&gt;&lt;a href = "/doc/707889-</w:t>
      </w:r>
      <w:r>
        <w:rPr>
          <w:sz w:val="32"/>
          <w:szCs w:val="32"/>
        </w:rPr>
        <w:t>京都大火燃烧的历史与重建的希望</w:t>
      </w:r>
      <w:r>
        <w:rPr>
          <w:sz w:val="32"/>
          <w:szCs w:val="32"/>
        </w:rPr>
        <w:t>.doc" rel="alternate" download="707889-</w:t>
      </w:r>
      <w:r>
        <w:rPr>
          <w:sz w:val="32"/>
          <w:szCs w:val="32"/>
        </w:rPr>
        <w:t>京都大火燃烧的历史与重建的希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