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温柔</w:t>
      </w:r>
      <w:r>
        <w:rPr>
          <w:sz w:val="48"/>
          <w:szCs w:val="48"/>
        </w:rPr>
        <w:t>-</w:t>
      </w:r>
      <w:r>
        <w:rPr>
          <w:sz w:val="48"/>
          <w:szCs w:val="48"/>
        </w:rPr>
        <w:t>绮丽夜空下的爱情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夜空下的爱情交响曲</w:t>
      </w:r>
      <w:r>
        <w:rPr>
          <w:sz w:val="32"/>
          <w:szCs w:val="32"/>
        </w:rPr>
        <w:t>&lt;/p&gt;&lt;p&gt;&lt;img src="/static-img/coERN4TbrQ2xYWMghBaWK0bujo4sKDjvuwhBCGbYSTTQzMFhVJITJSPWbXBJu2Fp.jpg"&gt;&lt;/p&gt;&lt;p&gt;</w:t>
      </w:r>
      <w:r>
        <w:rPr>
          <w:sz w:val="32"/>
          <w:szCs w:val="32"/>
        </w:rPr>
        <w:t>在一片风月温柔的环境中，人们总是能够感受到一种特殊的气息，那是一种让人心旷神怡、忘却世间纷扰的感觉。这种氛围，或许是在星光下漫步的手牵手，或者是在静谧的小径上低语相亲相爱。在这样的场合，无数的情侣们为自己的恋情谱写了一段段动人的篇章。</w:t>
      </w:r>
      <w:r>
        <w:rPr>
          <w:sz w:val="32"/>
          <w:szCs w:val="32"/>
        </w:rPr>
        <w:t>&lt;/p&gt;&lt;p&gt;</w:t>
      </w:r>
      <w:r>
        <w:rPr>
          <w:sz w:val="32"/>
          <w:szCs w:val="32"/>
        </w:rPr>
        <w:t>记得一个关于张伟和李娜的故事，他们在一次偶然的机会下遇见，一种不可抗拒的情愫便在他们之间悄然而生。随着时间的流逝，这份感情日渐深厚，他们开始寻找那些能让两人回忆起初识时那份风月温柔的心意的地方。一天晚上，张伟带领李娜来到了一处远离喧嚣的地方，那里有着一片广阔无垠的大海，以及璀璨如织的夜空。</w:t>
      </w:r>
      <w:r>
        <w:rPr>
          <w:sz w:val="32"/>
          <w:szCs w:val="32"/>
        </w:rPr>
        <w:t>&lt;/p&gt;&lt;p&gt;&lt;img src="/static-img/Vh4W4TK4g2vYZ6jfbJ-tWkbujo4sKDjvuwhBCGbYSTRHur_MDFCD766n6Rrg30OXTsv4_qNYn4loukDPo7N1UxwkVjHOKFs2MRv8Sje-V_j32Zdso8sfgPjZ4B6Wc0mkzT5qnYeuFJ67qRLijCY2TWWVUfN0maaMfQnM_KHDsFU.jpg"&gt;&lt;/p&gt;&lt;p&gt;</w:t>
      </w:r>
      <w:r>
        <w:rPr>
          <w:sz w:val="32"/>
          <w:szCs w:val="32"/>
        </w:rPr>
        <w:t>当两个人走到海边的时候，是一个月色如水、星辰点缀般美好的夜晚。他们坐在沙滩上，看着波浪轻轻拍打岸边，而周围则是零散的人声和海鸥叫唤。这一切，都成为了他们告白的一部分。在这风月温柔的一刻，张伟告诉李娜，他愿意与她共度余生，而李娜也以同样的热烈回应了他的誓言。</w:t>
      </w:r>
      <w:r>
        <w:rPr>
          <w:sz w:val="32"/>
          <w:szCs w:val="32"/>
        </w:rPr>
        <w:t>&lt;/p&gt;&lt;p&gt;</w:t>
      </w:r>
      <w:r>
        <w:rPr>
          <w:sz w:val="32"/>
          <w:szCs w:val="32"/>
        </w:rPr>
        <w:t>此外，还有许多其他案例，如王明和陈雅，她们选择了一个古老而宁静的小村庄作为彼此表达爱意的地方。那里的山林之中，有着幽深的小溪，小桥流水人家，让人仿佛进入了另一个世界。而在那里，她们一起采摘野花，用它们编织成了属于自己的结婚戒指，每一颗都是对彼此承诺不变的情感象征。</w:t>
      </w:r>
      <w:r>
        <w:rPr>
          <w:sz w:val="32"/>
          <w:szCs w:val="32"/>
        </w:rPr>
        <w:t>&lt;/p&gt;&lt;p&gt;&lt;img src="/static-img/ts_f-AR0-kDzOdIu3oeLIEbujo4sKDjvuwhBCGbYSTRHur_MDFCD766n6Rrg30OXTsv4_qNYn4loukDPo7N1UxwkVjHOKFs2MRv8Sje-V_j32Zdso8sfgPjZ4B6Wc0mkzT5qnYeuFJ67qRLijCY2TWWVUfN0maaMfQnM_KHDsFU.jpg"&gt;&lt;/p&gt;&lt;p&gt;</w:t>
      </w:r>
      <w:r>
        <w:rPr>
          <w:sz w:val="32"/>
          <w:szCs w:val="32"/>
        </w:rPr>
        <w:t>还有杨磊和吴婷，他们选择了城市中的最繁华地带——河畔公园作为他们第一次约会的地方。在那里，他们可以看到大河两岸灯火通明，同时也能享受市井生活中的乐趣。而当夜幕降临时，他们会躺在草地上，看着河面上的船只漂泊，然后分享彼此的心事，最终，在这风月温柔中找到共同的人生目标。</w:t>
      </w:r>
      <w:r>
        <w:rPr>
          <w:sz w:val="32"/>
          <w:szCs w:val="32"/>
        </w:rPr>
        <w:t>&lt;/p&gt;&lt;p&gt;</w:t>
      </w:r>
      <w:r>
        <w:rPr>
          <w:sz w:val="32"/>
          <w:szCs w:val="32"/>
        </w:rPr>
        <w:t>这些真实案例都证明了，在“绮丽夜空下的爱情交响曲”里，每个人的故事都是独特而珍贵。每一次拥抱，每一次眼神交流，都充满了希望与未来。而这个主题本身，就是我们追求幸福生活的一个永恒灵感来源，它激励我们去创造更多美好的瞬间，也驱使我们要珍惜那些已经拥有过的人际关系，因为只有这样，我们才能真正体味到所谓的“风月温柔”。</w:t>
      </w:r>
      <w:r>
        <w:rPr>
          <w:sz w:val="32"/>
          <w:szCs w:val="32"/>
        </w:rPr>
        <w:t>&lt;/p&gt;&lt;p&gt;&lt;img src="/static-img/hdhF9HWLivqlLVjDasuQy0bujo4sKDjvuwhBCGbYSTRHur_MDFCD766n6Rrg30OXTsv4_qNYn4loukDPo7N1UxwkVjHOKFs2MRv8Sje-V_j32Zdso8sfgPjZ4B6Wc0mkzT5qnYeuFJ67qRLijCY2TWWVUfN0maaMfQnM_KHDsFU.jpg"&gt;&lt;/p&gt;&lt;p&gt;&lt;a href = "/doc/707960-</w:t>
      </w:r>
      <w:r>
        <w:rPr>
          <w:sz w:val="32"/>
          <w:szCs w:val="32"/>
        </w:rPr>
        <w:t>风月温柔</w:t>
      </w:r>
      <w:r>
        <w:rPr>
          <w:sz w:val="32"/>
          <w:szCs w:val="32"/>
        </w:rPr>
        <w:t>-</w:t>
      </w:r>
      <w:r>
        <w:rPr>
          <w:sz w:val="32"/>
          <w:szCs w:val="32"/>
        </w:rPr>
        <w:t>绮丽夜空下的爱情交响曲</w:t>
      </w:r>
      <w:r>
        <w:rPr>
          <w:sz w:val="32"/>
          <w:szCs w:val="32"/>
        </w:rPr>
        <w:t>.doc" rel="alternate" download="707960-</w:t>
      </w:r>
      <w:r>
        <w:rPr>
          <w:sz w:val="32"/>
          <w:szCs w:val="32"/>
        </w:rPr>
        <w:t>风月温柔</w:t>
      </w:r>
      <w:r>
        <w:rPr>
          <w:sz w:val="32"/>
          <w:szCs w:val="32"/>
        </w:rPr>
        <w:t>-</w:t>
      </w:r>
      <w:r>
        <w:rPr>
          <w:sz w:val="32"/>
          <w:szCs w:val="32"/>
        </w:rPr>
        <w:t>绮丽夜空下的爱情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