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步步陷入虚拟世界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陷入虚拟世界的迷雾中。</w:t>
      </w:r>
      <w:r>
        <w:rPr>
          <w:sz w:val="32"/>
          <w:szCs w:val="32"/>
        </w:rPr>
        <w:t>&lt;/p&gt;&lt;p&gt;&lt;img src="/static-img/6Wp8BLfDNfrcqNHorNDcKzjI26k5QxFMXU3zfrQ7xxmTafm0uRyXReMoKCH1fAyD.jpg"&gt;&lt;/p&gt;&lt;p&gt;</w:t>
      </w:r>
      <w:r>
        <w:rPr>
          <w:sz w:val="32"/>
          <w:szCs w:val="32"/>
        </w:rPr>
        <w:t>记得刚开始时，我只是一个普通的网民，偶尔在社交媒体上发发帖子，和几个好友聊聊天。生活平淡无奇，但总觉得缺少点什么，那个“点什么”直到有一天，我在网上发现了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词有些好奇，它似乎指的是一种文字游戏，有人说是一种艺术，一种表达自我的方式。出于纯粹的好奇心，我决定尝试一下，看看这玩意儿到底怎么回事。</w:t>
      </w:r>
      <w:r>
        <w:rPr>
          <w:sz w:val="32"/>
          <w:szCs w:val="32"/>
        </w:rPr>
        <w:t>&lt;/p&gt;&lt;p&gt;&lt;img src="/static-img/4I6fk0G5mqm4V1Fdou2e6jjI26k5QxFMXU3zfrQ7xxlA9H892MvkEBqeqWYffc6Y7Y5QYMHfU2pemWCxB48eFEE90r7p0TopTIqPDsQ9IbbeVJzWxZ9OuLSEV65MVa0h.jpg"&gt;&lt;/p&gt;&lt;p&gt;</w:t>
      </w:r>
      <w:r>
        <w:rPr>
          <w:sz w:val="32"/>
          <w:szCs w:val="32"/>
        </w:rPr>
        <w:t>我下载了相关软件，注册了账号，然后开始阅读那些被称为“沉沦”的故事。我发现，这些故事通常都是由匿名用户创作，他们通过文字构建了一些让人着迷的故事情节。每个人的故事都有自己的特点，有的是幽默感十足，让人忍俊不禁；有的则是深情流露，让人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喜欢这种形式的文学创作。我开始尝试自己写一些这样的故事，也许是我内心深处隐藏的一面，也许仅仅是为了寻找那种无法言喻的情感满足。但很快我就意识到了一个问题——这些故事让我有点不太愿意再去现实生活中做其他的事情。我开始花费更多时间在虚拟世界里，而不是现实生活中。</w:t>
      </w:r>
      <w:r>
        <w:rPr>
          <w:sz w:val="32"/>
          <w:szCs w:val="32"/>
        </w:rPr>
        <w:t>&lt;/p&gt;&lt;p&gt;&lt;img src="/static-img/KsJvwmXYvPw9CFz-EaiQ5zjI26k5QxFMXU3zfrQ7xxlA9H892MvkEBqeqWYffc6Y7Y5QYMHfU2pemWCxB48eFEE90r7p0TopTIqPDsQ9IbbeVJzWxZ9OuLSEV65MVa0h.jpg"&gt;&lt;/p&gt;&lt;p&gt;</w:t>
      </w:r>
      <w:r>
        <w:rPr>
          <w:sz w:val="32"/>
          <w:szCs w:val="32"/>
        </w:rPr>
        <w:t>渐渐地，这种沉溺也带来了困扰。一方面，因为沉迷于这些文本游戏而忽视了工作和学习上的责任；另一方面，是因为这些虚构的情节让我难以区分真伪，不知道哪些事情才真正发生过。这让我感到焦虑，每次想从这个世界里抽身，都感觉像是要离开一段既熟悉又陌生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还是没有办法阻止自己继续前进。在某个夜晚，当我躺在床上，看着手机屏幕上跳动的小字时，我突然意识到，这一切都是一场幻觉。那些充斥我的日常、那些让我的脑海充满幻想的人物与事件，在现实之外并不存在。而现在，最重要的是找到回到现实生活中的方法——重新安排自己的时间，重拾失去久违的声音和触摸，以及找到属于自己的意义和方向。</w:t>
      </w:r>
      <w:r>
        <w:rPr>
          <w:sz w:val="32"/>
          <w:szCs w:val="32"/>
        </w:rPr>
        <w:t>&lt;/p&gt;&lt;p&gt;&lt;img src="/static-img/SX_iKtAZWno06LIwrq1ACjjI26k5QxFMXU3zfrQ7xxlA9H892MvkEBqeqWYffc6Y7Y5QYMHfU2pemWCxB48eFEE90r7p0TopTIqPDsQ9IbbeVJzWxZ9OuLSEV65MVa0h.png"&gt;&lt;/p&gt;&lt;p&gt;</w:t>
      </w:r>
      <w:r>
        <w:rPr>
          <w:sz w:val="32"/>
          <w:szCs w:val="32"/>
        </w:rPr>
        <w:t>所以，如果你也是抱着探索的心态走进这个世界，请务必注意，不要像我一样，被它吸引得失去了自我。你可以选择逃离，但是不要忘记，你始终拥有控制命运的手掌握在手里的那根线。</w:t>
      </w:r>
      <w:r>
        <w:rPr>
          <w:sz w:val="32"/>
          <w:szCs w:val="32"/>
        </w:rPr>
        <w:t>&lt;/p&gt;&lt;p&gt;&lt;a href = "/doc/70802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陷入虚拟世界的迷雾中</w:t>
      </w:r>
      <w:r>
        <w:rPr>
          <w:sz w:val="32"/>
          <w:szCs w:val="32"/>
        </w:rPr>
        <w:t>.doc" rel="alternate" download="708023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陷入虚拟世界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