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胡桃与史莱姆的樱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春天到了，每个人都期待着那一抹粉色的浪漫——樱花盛开。胡桃大战史莱姆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樱花岛，是一次特殊的旅行，这不仅是关于探险，更是一次心灵上的洗礼。</w:t>
      </w:r>
      <w:r>
        <w:rPr>
          <w:sz w:val="32"/>
          <w:szCs w:val="32"/>
        </w:rPr>
        <w:t>&lt;/p&gt;&lt;p&gt;&lt;img src="/static-img/LuJwV-FAvjc2GWFcf-axJcUBcYU541SHwgd5zFiAs6ey2OCVQkoLWqdsAnul2Fi5.jpg"&gt;&lt;/p&gt;&lt;p&gt;</w:t>
      </w:r>
      <w:r>
        <w:rPr>
          <w:sz w:val="32"/>
          <w:szCs w:val="32"/>
        </w:rPr>
        <w:t>遗失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张旧地图开始，那上面标记着一个叫做“樱花岛”的地方。据说这个岛上有着最美丽的樱花，只有在特定的季节才能看到。但是这张地图却被遗忘了多年，直到胡桃的一次偶然发现。这份意外让他决定踏上寻找这个神秘岛屿的旅程。</w:t>
      </w:r>
      <w:r>
        <w:rPr>
          <w:sz w:val="32"/>
          <w:szCs w:val="32"/>
        </w:rPr>
        <w:t>&lt;/p&gt;&lt;p&gt;&lt;img src="/static-img/8Ah0yHbafIncO9BiMOzcXcUBcYU541SHwgd5zFiAs6dK88rRyL1RZeSlbeyyUalc.jpg"&gt;&lt;/p&gt;&lt;p&gt;</w:t>
      </w:r>
      <w:r>
        <w:rPr>
          <w:sz w:val="32"/>
          <w:szCs w:val="32"/>
        </w:rPr>
        <w:t>史莱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往樱花岛之前，胡桃遇到了他的老敌人——史莱姆。它以其狡猾和强大的力量而闻名，但这次，它并不是来阻挠胡桃，而是成为了一位向导。在他们共同前行时，两人逐渐放下过去的情仇，为即将到来的冒险打下了坚实基础。</w:t>
      </w:r>
      <w:r>
        <w:rPr>
          <w:sz w:val="32"/>
          <w:szCs w:val="32"/>
        </w:rPr>
        <w:t>&lt;/p&gt;&lt;p&gt;&lt;img src="/static-img/BxHOZsOxGxMGCDppspBCDMUBcYU541SHwgd5zFiAs6dK88rRyL1RZeSlbeyyUalc.jpg"&gt;&lt;/p&gt;&lt;p&gt;3D</w:t>
      </w:r>
      <w:r>
        <w:rPr>
          <w:sz w:val="32"/>
          <w:szCs w:val="32"/>
        </w:rPr>
        <w:t>视频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场景能够完美呈现给观众，他们采用了最新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频技术。这项技术使得每个细节都显得生动活泼，让观众仿佛置身于那个充满生命力的世界中。当他们看到了第一片落在地面上的樱花瓣时，无不感慨万千。</w:t>
      </w:r>
      <w:r>
        <w:rPr>
          <w:sz w:val="32"/>
          <w:szCs w:val="32"/>
        </w:rPr>
        <w:t>&lt;/p&gt;&lt;p&gt;&lt;img src="/static-img/QR3smrdiAYuZ8v6RlKJUJMUBcYU541SHwgd5zFiAs6dK88rRyL1RZeSlbeyyUalc.jpg"&gt;&lt;/p&gt;&lt;p&gt;</w:t>
      </w:r>
      <w:r>
        <w:rPr>
          <w:sz w:val="32"/>
          <w:szCs w:val="32"/>
        </w:rPr>
        <w:t>横跨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达樱花岛并不容易，一条横跨海洋的大桥成了通往目的地的手段。在这里，风景如画，每一寸土地都是自然赋予的人间仙境。而当夜幕降临，大桥两侧点亮了无数灯笼，将整个场景染上了温暖金黄色泽。</w:t>
      </w:r>
      <w:r>
        <w:rPr>
          <w:sz w:val="32"/>
          <w:szCs w:val="32"/>
        </w:rPr>
        <w:t>&lt;/p&gt;&lt;p&gt;&lt;img src="/static-img/S88ozGZw8D3OgDNyYOf8F8UBcYU541SHwgd5zFiAs6dK88rRyL1RZeSlbeyyUalc.jpg"&gt;&lt;/p&gt;&lt;p&gt;</w:t>
      </w:r>
      <w:r>
        <w:rPr>
          <w:sz w:val="32"/>
          <w:szCs w:val="32"/>
        </w:rPr>
        <w:t>笑声与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ATU</w:t>
      </w:r>
      <w:r>
        <w:rPr>
          <w:sz w:val="32"/>
          <w:szCs w:val="32"/>
        </w:rPr>
        <w:t>（布洛克、阿尔法、托马斯、乌波）四兄弟协助下，他们终于登陆了那个梦寐以求的地方。随后的一些日子里，不仅见证了壮丽的地貌，还经历了一系列令人难忘的情感瞬间。一方面，有喜悦，因为实现了长久以来的愿望；另一方面，也有人情味，因为那些珍贵的人际关系和回忆正迅速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一切美好终究会结束，最终，在那座充满诗意的地方告别后，胡桃带着深刻印象回到现实世界。他意识到，无论生活中的困难多么艰巨，都应该勇敢前行，就像他一样去追寻自己的梦想，并将这些宝贵的心理财富传递下去，以便更多人也能体验一次如此精彩绝伦的旅程。在未来的某个春天，他或许还会再次踏上这段旅途，用不同的视角去重新欣赏那些熟悉又陌生的风景。</w:t>
      </w:r>
      <w:r>
        <w:rPr>
          <w:sz w:val="32"/>
          <w:szCs w:val="32"/>
        </w:rPr>
        <w:t>&lt;/p&gt;&lt;p&gt;&lt;a href = "/doc/708103-</w:t>
      </w:r>
      <w:r>
        <w:rPr>
          <w:sz w:val="32"/>
          <w:szCs w:val="32"/>
        </w:rPr>
        <w:t>胡桃与史莱姆的樱花之旅</w:t>
      </w:r>
      <w:r>
        <w:rPr>
          <w:sz w:val="32"/>
          <w:szCs w:val="32"/>
        </w:rPr>
        <w:t>.doc" rel="alternate" download="708103-</w:t>
      </w:r>
      <w:r>
        <w:rPr>
          <w:sz w:val="32"/>
          <w:szCs w:val="32"/>
        </w:rPr>
        <w:t>胡桃与史莱姆的樱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