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步微澜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：步微澜的诗篇</w:t>
      </w:r>
      <w:r>
        <w:rPr>
          <w:sz w:val="32"/>
          <w:szCs w:val="32"/>
        </w:rPr>
        <w:t>&lt;/p&gt;&lt;p&gt;&lt;img src="/static-img/voQgwrs5fNidr8Kj5ARY3A4W6YsYleDx4aCHtQQ5Si6VhsXCExir7uFrlPXGO0BQ.jpg"&gt;&lt;/p&gt;&lt;p&gt;</w:t>
      </w:r>
      <w:r>
        <w:rPr>
          <w:sz w:val="32"/>
          <w:szCs w:val="32"/>
        </w:rPr>
        <w:t>沉香豌，古代名为“沉香豆”，其种子因含有丰富的油脂而闻名遐迩。步微澜，则是我们探讨此主题时所想象中的一个隐士，他以一种淡泊明志、行住坐卧都能融入自然之境界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都市的边缘，有一座古老的小庙。庙宇虽小，却藏着无数年轻人梦寐以求却未曾触摸到的知识和智慧。每当夜幕降临，小庙便会被一股神秘的光芒笼罩，而这份光芒正是由“沉香豌 步微澜”这一传说中的人物所引发。</w:t>
      </w:r>
      <w:r>
        <w:rPr>
          <w:sz w:val="32"/>
          <w:szCs w:val="32"/>
        </w:rPr>
        <w:t>&lt;/p&gt;&lt;p&gt;&lt;img src="/static-img/8wvO9jalMPMTZZScaN-4og4W6YsYleDx4aCHtQQ5Si6oanT9pr7ksmBQyUojfQjwHYXGrldiyiOO08jj0LZEIdU34jyxN-VesXMjuNcLdNE0TbDBcYqZ0JJCZrgFJnJn8SzlduywDGIR0FgCrHs3ougmsLuef4_itWy4UIA_9uo.jpg"&gt;&lt;/p&gt;&lt;p&gt;</w:t>
      </w:r>
      <w:r>
        <w:rPr>
          <w:sz w:val="32"/>
          <w:szCs w:val="32"/>
        </w:rPr>
        <w:t>传说中，步微澜是一位追求真理和宁静生活哲学家的高僧。他不仅对世俗事务持有一颗超脱的心态，而且对于自然界也怀有一种敬畏与爱护之情。在他的一生中，他总是喜欢用一种独特的手法来表达他的思想，这种手法就是将自己的生活方式比作“沉香 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看来，“沉香 豌”代表了生命中的坚韧与深邃。当我们面对困难和挑战时，就像那艰辛而又坚韧不拔地生长于泥土中的豌豆一样，不断地向上攀爬，最终开出美丽的花朵。这不仅体现了生命力，也反映了人类应有的品质——勇敢、坚毅和执着。</w:t>
      </w:r>
      <w:r>
        <w:rPr>
          <w:sz w:val="32"/>
          <w:szCs w:val="32"/>
        </w:rPr>
        <w:t>&lt;/p&gt;&lt;p&gt;&lt;img src="/static-img/-idbtQOdSLwm6kYi8ZVPrA4W6YsYleDx4aCHtQQ5Si6oanT9pr7ksmBQyUojfQjwHYXGrldiyiOO08jj0LZEIdU34jyxN-VesXMjuNcLdNE0TbDBcYqZ0JJCZrgFJnJn8SzlduywDGIR0FgCrHs3ougmsLuef4_itWy4UIA_9uo.jpg"&gt;&lt;/p&gt;&lt;p&gt;</w:t>
      </w:r>
      <w:r>
        <w:rPr>
          <w:sz w:val="32"/>
          <w:szCs w:val="32"/>
        </w:rPr>
        <w:t>然而，在这个过程中，步微澜并没有忽视到生命中的细节和变化。在他的日记里，我们可以看到他如何观察周围世界，从季节变换到昆虫飞舞，从云彩飘动到星辰闪烁，每一次观察都带给他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春天来临，他会记录下第一朵花瓣绽放的情景；夏天，他会注意到空气里的蝉鸣声；秋天，他会感受大地上的落叶铺成的地毯；冬天，他则会凝望白雪覆盖下的世界，那些原本看似粗糙的大理石变得晶莹剔透，让人心旷神怡。这些都是“一步之遥”的小小风景，但对于步微澜来说，这些风景蕴含着深刻的哲学意义。</w:t>
      </w:r>
      <w:r>
        <w:rPr>
          <w:sz w:val="32"/>
          <w:szCs w:val="32"/>
        </w:rPr>
        <w:t>&lt;/p&gt;&lt;p&gt;&lt;img src="/static-img/9pBJfpwV6E6-P2bqzD1iXg4W6YsYleDx4aCHtQQ5Si6oanT9pr7ksmBQyUojfQjwHYXGrldiyiOO08jj0LZEIdU34jyxN-VesXMjuNcLdNE0TbDBcYqZ0JJCZrgFJnJn8SzlduywDGIR0FgCrHs3ougmsLuef4_itWy4UIA_9uo.jpg"&gt;&lt;/p&gt;&lt;p&gt;</w:t>
      </w:r>
      <w:r>
        <w:rPr>
          <w:sz w:val="32"/>
          <w:szCs w:val="32"/>
        </w:rPr>
        <w:t>在这样的环境下，“沉 香 豌 步 微 澜”就像是指引人们寻找内心平静与自我提升的一个灯塔。在这个充满喧嚣与忙碌的地方，它提醒人们不要忘记那些最基础也是最重要的事情——关注自己的内心世界，与自然保持沟通，并且学会从简单的事物中找到灵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何种环境下，只要你能够像步微澜那样，用你的眼镜去看待这个世界，用你的耳朵去听懂这个世界的声音，用你的心去感受到这个世界的情感，你就能发现无论身处何方，都有可能遇见那个属于你自己的小宇宙。而这种经历，便是“沉 香 豌 步 微 澜”的真正意境所在——它不是一个具体的地理位置，而是一个精神状态，是一种态度，是一种生活方式，是一种对生命本质理解的深刻体悟。</w:t>
      </w:r>
      <w:r>
        <w:rPr>
          <w:sz w:val="32"/>
          <w:szCs w:val="32"/>
        </w:rPr>
        <w:t>&lt;/p&gt;&lt;p&gt;&lt;img src="/static-img/qbm-fMwZJEip1qUV7BZT6Q4W6YsYleDx4aCHtQQ5Si6oanT9pr7ksmBQyUojfQjwHYXGrldiyiOO08jj0LZEIdU34jyxN-VesXMjuNcLdNE0TbDBcYqZ0JJCZrgFJnJn8SzlduywDGIR0FgCrHs3ougmsLuef4_itWy4UIA_9uo.jpg"&gt;&lt;/p&gt;&lt;p&gt;&lt;a href = "/doc/708425-</w:t>
      </w:r>
      <w:r>
        <w:rPr>
          <w:sz w:val="32"/>
          <w:szCs w:val="32"/>
        </w:rPr>
        <w:t>沉香豌步微澜的诗篇</w:t>
      </w:r>
      <w:r>
        <w:rPr>
          <w:sz w:val="32"/>
          <w:szCs w:val="32"/>
        </w:rPr>
        <w:t>.doc" rel="alternate" download="708425-</w:t>
      </w:r>
      <w:r>
        <w:rPr>
          <w:sz w:val="32"/>
          <w:szCs w:val="32"/>
        </w:rPr>
        <w:t>沉香豌步微澜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