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枕边人我是他的守护者你们却把我称作恶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漆黑的世界里，有一位被称作恶魔的枕边人。他不是一个真正的恶魔，尽管人们常常这样叫他。他的存在，是为了保护那些无力自保的人，而我，就是他的守护者。</w:t>
      </w:r>
      <w:r>
        <w:rPr>
          <w:sz w:val="32"/>
          <w:szCs w:val="32"/>
        </w:rPr>
        <w:t>&lt;/p&gt;&lt;p&gt;&lt;img src="/static-img/9vK8AShC0adznSiEpeJOEF9HZ3b4Q4f_mwuK-5789cogrKErpI27FuIBqqAKe0gW.jpg"&gt;&lt;/p&gt;&lt;p&gt;</w:t>
      </w:r>
      <w:r>
        <w:rPr>
          <w:sz w:val="32"/>
          <w:szCs w:val="32"/>
        </w:rPr>
        <w:t>记得第一次见到他的时候，我还是个孩子。那时候，他就住在我们村庄附近的一片森林里。人们说，那是因为他对人类不感兴趣，但当夜幕降临时，他会出现在一些孤独和恐惧中的人身边。我从未想过自己也会成为他的对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直到那天，我失去了我的家人，一切都变得空洞和寒冷。就在我快要崩溃的时候，</w:t>
      </w:r>
      <w:r>
        <w:rPr>
          <w:sz w:val="32"/>
          <w:szCs w:val="32"/>
        </w:rPr>
        <w:t>evil man</w:t>
      </w:r>
      <w:r>
        <w:rPr>
          <w:sz w:val="32"/>
          <w:szCs w:val="32"/>
        </w:rPr>
        <w:t>出现了。他没有用任何魔法或力量来打败我的痛苦，而是静静地坐在那里，让我哭泣，让我愤怒，让我释放所有的情绪。</w:t>
      </w:r>
      <w:r>
        <w:rPr>
          <w:sz w:val="32"/>
          <w:szCs w:val="32"/>
        </w:rPr>
        <w:t>&lt;/p&gt;&lt;p&gt;&lt;img src="/static-img/WY4hiCIlV9dRJiDDoOsyz19HZ3b4Q4f_mwuK-5789coQ-T4iiTQMdaGDU1eaKuacQRRuabc9InKb1RAakMTxW7CpbHF105oCgWM6gMh59ZjeOQkCrAx8xfJwMdjOw2KoLLcmW7es76UqD3VeObdrPQ.jpg"&gt;&lt;/p&gt;&lt;p&gt;</w:t>
      </w:r>
      <w:r>
        <w:rPr>
          <w:sz w:val="32"/>
          <w:szCs w:val="32"/>
        </w:rPr>
        <w:t>但随着时间的推移，我开始意识到，他并不是什么恶魔。他只是一个人，可能比其他任何人都更加孤独。在黑暗中寻找光明的人们往往无法理解这种孤独，所以他们给了他一个名字——恶魔的枕边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问过</w:t>
      </w:r>
      <w:r>
        <w:rPr>
          <w:sz w:val="32"/>
          <w:szCs w:val="32"/>
        </w:rPr>
        <w:t>evil man</w:t>
      </w:r>
      <w:r>
        <w:rPr>
          <w:sz w:val="32"/>
          <w:szCs w:val="32"/>
        </w:rPr>
        <w:t>为什么总是选择站在旁观者的角度而不是成为主角。</w:t>
      </w:r>
      <w:r>
        <w:rPr>
          <w:sz w:val="32"/>
          <w:szCs w:val="32"/>
        </w:rPr>
        <w:t>he smile and say: &amp;#34;My dear, I am not here to be the hero. My purpose is to protect those who cannot protect themselves.&amp;#34;&lt;/p&gt;&lt;p&gt;&lt;img src="/static-img/p3X0Rm9QI8EDzSAIiA4UYl9HZ3b4Q4f_mwuK-5789coQ-T4iiTQMdaGDU1eaKuacQRRuabc9InKb1RAakMTxW7CpbHF105oCgWM6gMh59ZjeOQkCrAx8xfJwMdjOw2KoLLcmW7es76UqD3VeObdrPQ.jpg"&gt;&lt;/p&gt;&lt;p&gt;</w:t>
      </w:r>
      <w:r>
        <w:rPr>
          <w:sz w:val="32"/>
          <w:szCs w:val="32"/>
        </w:rPr>
        <w:t>然后，这一切就像是一场梦一样结束了。但让我留下的是一段深刻而温暖的心理体验。当你遇到困难或者需要有人陪伴的时候，也许你能找到你的</w:t>
      </w:r>
      <w:r>
        <w:rPr>
          <w:sz w:val="32"/>
          <w:szCs w:val="32"/>
        </w:rPr>
        <w:t>evil man</w:t>
      </w:r>
      <w:r>
        <w:rPr>
          <w:sz w:val="32"/>
          <w:szCs w:val="32"/>
        </w:rPr>
        <w:t xml:space="preserve">。不过，请不要害怕，因为 </w:t>
      </w:r>
      <w:r>
        <w:rPr>
          <w:sz w:val="32"/>
          <w:szCs w:val="32"/>
        </w:rPr>
        <w:t xml:space="preserve">evil man </w:t>
      </w:r>
      <w:r>
        <w:rPr>
          <w:sz w:val="32"/>
          <w:szCs w:val="32"/>
        </w:rPr>
        <w:t>不是真的坏事，只是在等待着那些需要帮助的人，用自己的方式安慰他们，即使这意味着永远保持沉默，不求回报也不期待赞赏。</w:t>
      </w:r>
      <w:r>
        <w:rPr>
          <w:sz w:val="32"/>
          <w:szCs w:val="32"/>
        </w:rPr>
        <w:t>&lt;/p&gt;&lt;p&gt;&lt;a href = "/doc/708473-</w:t>
      </w:r>
      <w:r>
        <w:rPr>
          <w:sz w:val="32"/>
          <w:szCs w:val="32"/>
        </w:rPr>
        <w:t>恶魔的枕边人我是他的守护者你们却把我称作恶魔</w:t>
      </w:r>
      <w:r>
        <w:rPr>
          <w:sz w:val="32"/>
          <w:szCs w:val="32"/>
        </w:rPr>
        <w:t>.doc" rel="alternate" download="708473-</w:t>
      </w:r>
      <w:r>
        <w:rPr>
          <w:sz w:val="32"/>
          <w:szCs w:val="32"/>
        </w:rPr>
        <w:t>恶魔的枕边人我是他的守护者你们却把我称作恶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