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降临者未知的使命与永恒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着一种存在，它们被称为“降临者”。这些生命体不属于任何已知的星球，拥有超越人类想象力的科技和智慧。他们似乎对这个世界充满了好奇，同时也带来了无尽的谜团。</w:t>
      </w:r>
      <w:r>
        <w:rPr>
          <w:sz w:val="32"/>
          <w:szCs w:val="32"/>
        </w:rPr>
        <w:t>&lt;/p&gt;&lt;p&gt;&lt;img src="/static-img/6RBDAueEaLGTFmQOLrNffeKWjko4_FAT2cCJgER3SG80AB8vF6pdHi1iVIFKxT_u.jpg"&gt;&lt;/p&gt;&lt;p&gt;</w:t>
      </w:r>
      <w:r>
        <w:rPr>
          <w:sz w:val="32"/>
          <w:szCs w:val="32"/>
        </w:rPr>
        <w:t>一、异世之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临者的故事始于一个静谧而神秘的地方，那里有着古老而强大的文明，他们以其卓越的技术和哲学著称。据说，在一次偶然发现中，一群科学家意外地接收到了来自另一个维度的一个信号。这份信息包含了一种新语言，以及关于如何触发通向其他世界的大门。</w:t>
      </w:r>
      <w:r>
        <w:rPr>
          <w:sz w:val="32"/>
          <w:szCs w:val="32"/>
        </w:rPr>
        <w:t>&lt;/p&gt;&lt;p&gt;&lt;img src="/static-img/5MAREEr5qtGzk5bvkeCtu-KWjko4_FAT2cCJgER3SG9xGOXuHgAYTGauRz4r1GIDQuqAW0EqTn8zcivnC_K3vIoT6mLnh9jdtotoTfylb8g7Ud2Uc_gVwDWLvfxAqY5D_f-p3jdftihBzpq0ZavQjA.jpg"&gt;&lt;/p&gt;&lt;p&gt;</w:t>
      </w:r>
      <w:r>
        <w:rPr>
          <w:sz w:val="32"/>
          <w:szCs w:val="32"/>
        </w:rPr>
        <w:t>随着时间的推移，这个大门逐渐开放，首批探险者踏上了前往未知世界之旅。在那里，他们遇见了名为“降临者”的生物。这些生物看似不具备肉身，但却能够操控光线和能量，就像是在操作某种高级设备一样。而他们对于人类文化、历史以及社会结构表现出极大的兴趣，并且愿意分享自己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交流</w:t>
      </w:r>
      <w:r>
        <w:rPr>
          <w:sz w:val="32"/>
          <w:szCs w:val="32"/>
        </w:rPr>
        <w:t>&lt;/p&gt;&lt;p&gt;&lt;img src="/static-img/u59mi82JBqn-iMp_IfDk_OKWjko4_FAT2cCJgER3SG9xGOXuHgAYTGauRz4r1GIDQuqAW0EqTn8zcivnC_K3vIoT6mLnh9jdtotoTfylb8g7Ud2Uc_gVwDWLvfxAqY5D_f-p3jdftihBzpq0ZavQjA.jpg"&gt;&lt;/p&gt;&lt;p&gt;</w:t>
      </w:r>
      <w:r>
        <w:rPr>
          <w:sz w:val="32"/>
          <w:szCs w:val="32"/>
        </w:rPr>
        <w:t>降临者的到来，对人类来说既是挑战也是机遇。在最初几年的相互学习中，我们开始理解到，这些生物并不是要征服我们，而是想要帮助我们。他们提供了先进技术，比如医疗解决方案和环境修复方法，以此来弥补我们对地球造成的一切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它们交流也带来了新的问题。不仅因为我们的语言差异巨大，而且因为我们的价值观念与它们存在根本上的不同。这就要求我们进行跨文化沟通，并学会尊重彼此之间无法达成一致的事物。</w:t>
      </w:r>
      <w:r>
        <w:rPr>
          <w:sz w:val="32"/>
          <w:szCs w:val="32"/>
        </w:rPr>
        <w:t>&lt;/p&gt;&lt;p&gt;&lt;img src="/static-img/W69CPhi76iErfFM99Dp4hOKWjko4_FAT2cCJgER3SG9xGOXuHgAYTGauRz4r1GIDQuqAW0EqTn8zcivnC_K3vIoT6mLnh9jdtotoTfylb8g7Ud2Uc_gVwDWLvfxAqY5D_f-p3jdftihBzpq0ZavQjA.png"&gt;&lt;/p&gt;&lt;p&gt;</w:t>
      </w:r>
      <w:r>
        <w:rPr>
          <w:sz w:val="32"/>
          <w:szCs w:val="32"/>
        </w:rPr>
        <w:t>三、使命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類開始對這個來自外界生命體產生更多興趣，並開始尋求與他們建立更深層次關係。在這過程中，不少科學家為了解解那些神秘生物付出了極大的努力，即便面臨著無數次失敗。但他們從未放棄，因為他們相信那可能會帶來改變我們現實世界的一線希望。</w:t>
      </w:r>
      <w:r>
        <w:rPr>
          <w:sz w:val="32"/>
          <w:szCs w:val="32"/>
        </w:rPr>
        <w:t>&lt;/p&gt;&lt;p&gt;&lt;img src="/static-img/Rt2Y78RkUTTzwnOomaa53OKWjko4_FAT2cCJgER3SG9xGOXuHgAYTGauRz4r1GIDQuqAW0EqTn8zcivnC_K3vIoT6mLnh9jdtotoTfylb8g7Ud2Uc_gVwDWLvfxAqY5D_f-p3jdftihBzpq0ZavQjA.jpg"&gt;&lt;/p&gt;&lt;p&gt;</w:t>
      </w:r>
      <w:r>
        <w:rPr>
          <w:sz w:val="32"/>
          <w:szCs w:val="32"/>
        </w:rPr>
        <w:t>在追求真理與進步時，每個人都不得不做出選擇，也許這就是「使命」的真正含義——即便需要付出最沉重的心灵代價，也要堅持下去。在一些艱難的情況下，這種精神支持甚至成为了抵抗困境的一支強劍，使得人們能夠繼續前行，即便是面對無望的事情也不退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隨著時間推移，這些「降臨者」似乎漸漸消失了踪跡，只留下一片迷雾般的人類心靈問號。一部分人認為他們返回原來所屬的地球或其他星系；另一部分則猜測有些可能留在地球上，用隐蔽的手段继续觀察並引導我們前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共有一點事實不可諒：即使「降臨者」現在已經不見蹤影，他們留下的痕跡卻比以前更加深刻。他們給予我們的是一個無限可能性開啟的大門，而這樣一個機會讓我們渴望去探索更多——無論它是否意味著將迎接死亡，或是創造新的生命形式，都是一場永遠不能停止進行的人类歷史旅程。</w:t>
      </w:r>
      <w:r>
        <w:rPr>
          <w:sz w:val="32"/>
          <w:szCs w:val="32"/>
        </w:rPr>
        <w:t>&lt;/p&gt;&lt;p&gt;&lt;a href = "/doc/708521-</w:t>
      </w:r>
      <w:r>
        <w:rPr>
          <w:sz w:val="32"/>
          <w:szCs w:val="32"/>
        </w:rPr>
        <w:t>星际降临者未知的使命与永恒的诱惑</w:t>
      </w:r>
      <w:r>
        <w:rPr>
          <w:sz w:val="32"/>
          <w:szCs w:val="32"/>
        </w:rPr>
        <w:t>.doc" rel="alternate" download="708521-</w:t>
      </w:r>
      <w:r>
        <w:rPr>
          <w:sz w:val="32"/>
          <w:szCs w:val="32"/>
        </w:rPr>
        <w:t>星际降临者未知的使命与永恒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