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学渣谢俞被下药肉校园欺凌下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欺凌下的悲剧</w:t>
      </w:r>
      <w:r>
        <w:rPr>
          <w:sz w:val="32"/>
          <w:szCs w:val="32"/>
        </w:rPr>
        <w:t>&lt;/p&gt;&lt;p&gt;&lt;img src="/static-img/-w8rnIl0NfPDz8fLTVH8jgZi3GQLfA1fzVMWfFK8V-RM0qnrUG_B6iBiLteuTX45.jpg"&gt;&lt;/p&gt;&lt;p&gt;</w:t>
      </w:r>
      <w:r>
        <w:rPr>
          <w:sz w:val="32"/>
          <w:szCs w:val="32"/>
        </w:rPr>
        <w:t>为什么会有这样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，有一个普通的小学，学生们都沉浸在学习和玩耍之中。然而，在这个看似平静的环境中，隐藏着一段令人心痛的故事。在这里，一位名叫谢俞的学生，因其努力学习和成绩优秀，被同学们称为“学渣”。但谁能想到，这个伪装学渣背后藏着被迫承受无尽苦难的秘密。</w:t>
      </w:r>
      <w:r>
        <w:rPr>
          <w:sz w:val="32"/>
          <w:szCs w:val="32"/>
        </w:rPr>
        <w:t>&lt;/p&gt;&lt;p&gt;&lt;img src="/static-img/UbhXxx24YZJUVMoBv3CFWAZi3GQLfA1fzVMWfFK8V-TtAHnab-oC-xhR_eWxZDLhgZfXJFWzvaGhl1WDX3OCiA.jpg"&gt;&lt;/p&gt;&lt;p&gt;</w:t>
      </w:r>
      <w:r>
        <w:rPr>
          <w:sz w:val="32"/>
          <w:szCs w:val="32"/>
        </w:rPr>
        <w:t>谁是真正的心灵杀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从小就表现出过人的智力与毅力，他总是能够在课堂上取得优异成绩，并且他的善良和乐观让周围的人都喜欢他。但就在他即将步入青春期的时候，一股不为人知的情感爆发，让他的生活彻底颠覆。某些同学开始对他进行冷漠甚至残酷的嘲讽，他们用言语来折磨谢俞，让他的自尊心受到严重伤害。</w:t>
      </w:r>
      <w:r>
        <w:rPr>
          <w:sz w:val="32"/>
          <w:szCs w:val="32"/>
        </w:rPr>
        <w:t>&lt;/p&gt;&lt;p&gt;&lt;img src="/static-img/xjW4_aNTfcxxP0EAX30yqgZi3GQLfA1fzVMWfFK8V-TtAHnab-oC-xhR_eWxZDLhgZfXJFWzvaGhl1WDX3OCiA.jpg"&gt;&lt;/p&gt;&lt;p&gt;</w:t>
      </w:r>
      <w:r>
        <w:rPr>
          <w:sz w:val="32"/>
          <w:szCs w:val="32"/>
        </w:rPr>
        <w:t>他如何面对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谢俞并没有放弃。他试图用自己的方式去应对这些负面情绪。他开始更加勤奋地学习，以此来证明自己不是那些恶意言辞中的那个“学渣”。同时，他也学会了以更积极的心态去看待这些事情，用自己的微笑来回应那些嘲笑者。</w:t>
      </w:r>
      <w:r>
        <w:rPr>
          <w:sz w:val="32"/>
          <w:szCs w:val="32"/>
        </w:rPr>
        <w:t>&lt;/p&gt;&lt;p&gt;&lt;img src="/static-img/RdUL06JmIUCUJlTMsp_7BAZi3GQLfA1fzVMWfFK8V-TtAHnab-oC-xhR_eWxZDLhgZfXJFWzvaGhl1WDX3OCiA.jpg"&gt;&lt;/p&gt;&lt;p&gt;</w:t>
      </w:r>
      <w:r>
        <w:rPr>
          <w:sz w:val="32"/>
          <w:szCs w:val="32"/>
        </w:rPr>
        <w:t>谁会下药肉于无辜之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情况并没有好转。一天晚上，当谢俞独自一人走回家时，他突然感到身体不适。原来有人暗中下了毒药给他吃。这场突如其来的袭击让谢俞几乎失去了生命，而这次事件却再次暴露了学校内部的问题——欺凌文化已经到了无法收拾的地步。</w:t>
      </w:r>
      <w:r>
        <w:rPr>
          <w:sz w:val="32"/>
          <w:szCs w:val="32"/>
        </w:rPr>
        <w:t>&lt;/p&gt;&lt;p&gt;&lt;img src="/static-img/7WwqCv1gWD_EMK_cSoNRIQZi3GQLfA1fzVMWfFK8V-TtAHnab-oC-xhR_eWxZDLhgZfXJFWzvaGhl1WDX3OCiA.jpg"&gt;&lt;/p&gt;&lt;p&gt;</w:t>
      </w:r>
      <w:r>
        <w:rPr>
          <w:sz w:val="32"/>
          <w:szCs w:val="32"/>
        </w:rPr>
        <w:t>他们究竟想要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曝光，社会舆论开始关注这起案件。在媒体的大力报道下，这起案件引起了公众广泛关注。而当事人也因此得到了更多关怀和帮助，但对于已经受到伤害的谢俞来说，这一切都是太晚了。他已然成为了一名精神残疾者，从此失去了活下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渐渐意识到，每个人都应该拥有平等的地位，没有人可以因为外表或行为而被歧视或侮辱。我们必须改变这种消极的情况，让每个孩子都能自由、快乐地成长。如果我们能够共同努力，那么未来的校园将不会再有类似的悲剧发生，也许最终，我们还能看到一个温暖、包容的小世界。</w:t>
      </w:r>
      <w:r>
        <w:rPr>
          <w:sz w:val="32"/>
          <w:szCs w:val="32"/>
        </w:rPr>
        <w:t>&lt;/p&gt;&lt;p&gt;&lt;a href = "/doc/708599-</w:t>
      </w:r>
      <w:r>
        <w:rPr>
          <w:sz w:val="32"/>
          <w:szCs w:val="32"/>
        </w:rPr>
        <w:t>伪装学渣谢俞被下药肉校园欺凌下的悲剧</w:t>
      </w:r>
      <w:r>
        <w:rPr>
          <w:sz w:val="32"/>
          <w:szCs w:val="32"/>
        </w:rPr>
        <w:t>.doc" rel="alternate" download="708599-</w:t>
      </w:r>
      <w:r>
        <w:rPr>
          <w:sz w:val="32"/>
          <w:szCs w:val="32"/>
        </w:rPr>
        <w:t>伪装学渣谢俞被下药肉校园欺凌下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