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玫瑰囚笼我被爱情的玫瑰圈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爱情的玫瑰圈套了。记得那天，我在街角的小花店里，偶然发现了一束独特的玫瑰。它们不仅颜色鲜艳，更有着一种神秘而又迷人的力量。我被这束“玫瑰囚笼”深深吸引，不禁买下了它。</w:t>
      </w:r>
      <w:r>
        <w:rPr>
          <w:sz w:val="32"/>
          <w:szCs w:val="32"/>
        </w:rPr>
        <w:t>&lt;/p&gt;&lt;p&gt;&lt;img src="/static-img/_Wu9HNxxk0Bj-g0WyGKlIvO2A5L_VsDgQ0OV3L5rLCaQNtb5QhnvduW6kT1PrMSa.jpg"&gt;&lt;/p&gt;&lt;p&gt;</w:t>
      </w:r>
      <w:r>
        <w:rPr>
          <w:sz w:val="32"/>
          <w:szCs w:val="32"/>
        </w:rPr>
        <w:t>回家后，我将这束奇异的玫瑰放在客厅中央，期待着能见到那个送给我这些美丽的人。但是，那个人却始终没有出现。而我，却越来越陷入了对那人的思念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这束“玫瑰囚笼”仿佛成为了我的监狱，它们每天都静静地站在那里，用它那无言的眼眸看着我。我试图逃离，但每当我走近那些花瓣，每当我闻到它们淡淡的香气，就再也控制不住自己想要回到过去和他相遇。</w:t>
      </w:r>
      <w:r>
        <w:rPr>
          <w:sz w:val="32"/>
          <w:szCs w:val="32"/>
        </w:rPr>
        <w:t>&lt;/p&gt;&lt;p&gt;&lt;img src="/static-img/JLnQfIB9O69WKl3Fb6pv6vO2A5L_VsDgQ0OV3L5rLCbLe9BUa3MhxfDAMdPi6vwUpzckG2dnH0PKBxteK5VCi9RTIDk9JR8eariX3X5oahhA3p4Yat5iqO4gH5E0iYdEIFScl_vpTM6nP-m2BpEiEA.jpg"&gt;&lt;/p&gt;&lt;p&gt;</w:t>
      </w:r>
      <w:r>
        <w:rPr>
          <w:sz w:val="32"/>
          <w:szCs w:val="32"/>
        </w:rPr>
        <w:t>时间似乎在这样的环境中变得缓慢，一年、二年、三年……我的生活就像是被这几朵永远不会凋谢的“玫瑰囚笼”包围起来。在这个小小的心灵世界里，没有阳光，也没有雨水，只有那份执着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突然意识到：这不是爱，是自欺欺人。这是我自己的幻觉，是对失去的一种依赖。我终于放下了那些沉重的情感，与此同时，那些曾经绑缚我的“玫瑰囚笼”，也随风散去，如同梦境一般消失在记忆深处。</w:t>
      </w:r>
      <w:r>
        <w:rPr>
          <w:sz w:val="32"/>
          <w:szCs w:val="32"/>
        </w:rPr>
        <w:t>&lt;/p&gt;&lt;p&gt;&lt;img src="/static-img/EVzMGT4vEyD793zFqQ8fFPO2A5L_VsDgQ0OV3L5rLCbLe9BUa3MhxfDAMdPi6vwUpzckG2dnH0PKBxteK5VCi9RTIDk9JR8eariX3X5oahhA3p4Yat5iqO4gH5E0iYdEIFScl_vpTM6nP-m2BpEiEA.jpg"&gt;&lt;/p&gt;&lt;p&gt;&lt;a href = "/doc/708711-</w:t>
      </w:r>
      <w:r>
        <w:rPr>
          <w:sz w:val="32"/>
          <w:szCs w:val="32"/>
        </w:rPr>
        <w:t>玫瑰囚笼我被爱情的玫瑰圈套了</w:t>
      </w:r>
      <w:r>
        <w:rPr>
          <w:sz w:val="32"/>
          <w:szCs w:val="32"/>
        </w:rPr>
        <w:t>.doc" rel="alternate" download="708711-</w:t>
      </w:r>
      <w:r>
        <w:rPr>
          <w:sz w:val="32"/>
          <w:szCs w:val="32"/>
        </w:rPr>
        <w:t>玫瑰囚笼我被爱情的玫瑰圈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