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</w:t>
      </w:r>
      <w:r>
        <w:rPr>
          <w:sz w:val="48"/>
          <w:szCs w:val="48"/>
        </w:rPr>
        <w:t>100</w:t>
      </w:r>
      <w:r>
        <w:rPr>
          <w:sz w:val="48"/>
          <w:szCs w:val="48"/>
        </w:rPr>
        <w:t>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入口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容审核机制的严格性</w:t>
      </w:r>
      <w:r>
        <w:rPr>
          <w:sz w:val="32"/>
          <w:szCs w:val="32"/>
        </w:rPr>
        <w:t>&lt;/p&gt;&lt;p&gt;&lt;img src="/static-img/49WsTlTDKmS_2gcQ7FriXCKFlD1fIhuAobV-cPAHN1PY_LY0Vka01Rjj40cUgtQr.jpg"&gt;&lt;/p&gt;&lt;p&gt;</w:t>
      </w:r>
      <w:r>
        <w:rPr>
          <w:sz w:val="32"/>
          <w:szCs w:val="32"/>
        </w:rPr>
        <w:t>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中的第一点是对内容审核机制的严格性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在处理违规内容时，采取了更加严格的标准和流程，确保平台上信息的健康传播。这包括对色情、暴力、诈骗等类型的内容进行全面清除，同时对于恶意营销和不当广告也进行了重点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账号安全与隐私保护</w:t>
      </w:r>
      <w:r>
        <w:rPr>
          <w:sz w:val="32"/>
          <w:szCs w:val="32"/>
        </w:rPr>
        <w:t>&lt;/p&gt;&lt;p&gt;&lt;img src="/static-img/7QWzThuWx_FcTZ2QM4hxCyKFlD1fIhuAobV-cPAHN1NkFzvEXCCZPRIlxs1p-z04ECkbksb-helyZHW_jJg1B77RCreXa28ENdcWa7Ktrc0otiHBu230FZF_FGwZ23qjcGkI2whKHIhm_NVVs5dwvoU_iuTgZaAOsXYEfZy-aEU9_0w1vxSrZK7Amr0LGj7JcmOMFsn3OTLU1WPMS14GUw.jpg"&gt;&lt;/p&gt;&lt;p&gt;</w:t>
      </w:r>
      <w:r>
        <w:rPr>
          <w:sz w:val="32"/>
          <w:szCs w:val="32"/>
        </w:rPr>
        <w:t>第二点是对账号安全与隐私保护的重视。在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中，用户个人信息和账户安全成为了主要关注点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通过多种技术手段加强了数据加密、双因素认证等措施，以防止用户数据被非法侵犯或盗窃，同时也为用户提供了一系列隐私设置选项，让用户能够自主控制自己的个人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管理规范</w:t>
      </w:r>
      <w:r>
        <w:rPr>
          <w:sz w:val="32"/>
          <w:szCs w:val="32"/>
        </w:rPr>
        <w:t>&lt;/p&gt;&lt;p&gt;&lt;img src="/static-img/nLOrN2dtNDvQCnGQ1vqD9iKFlD1fIhuAobV-cPAHN1NkFzvEXCCZPRIlxs1p-z04ECkbksb-helyZHW_jJg1B77RCreXa28ENdcWa7Ktrc0otiHBu230FZF_FGwZ23qjcGkI2whKHIhm_NVVs5dwvoU_iuTgZaAOsXYEfZy-aEU9_0w1vxSrZK7Amr0LGj7JcmOMFsn3OTLU1WPMS14GUw.jpg"&gt;&lt;/p&gt;&lt;p&gt;</w:t>
      </w:r>
      <w:r>
        <w:rPr>
          <w:sz w:val="32"/>
          <w:szCs w:val="32"/>
        </w:rPr>
        <w:t>第三点是社区管理规范化。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要求所有成员遵守平台规定的一系列行为准则，如禁止发布低俗言论、侮辱他人等。此外，还有专门的小组用于监督和报告违规行为，从而维护一个健康高效的社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版权及知识产权保护</w:t>
      </w:r>
      <w:r>
        <w:rPr>
          <w:sz w:val="32"/>
          <w:szCs w:val="32"/>
        </w:rPr>
        <w:t>&lt;/p&gt;&lt;p&gt;&lt;img src="/static-img/MoUhFGDT9Cev_7SnFsahDSKFlD1fIhuAobV-cPAHN1NkFzvEXCCZPRIlxs1p-z04ECkbksb-helyZHW_jJg1B77RCreXa28ENdcWa7Ktrc0otiHBu230FZF_FGwZ23qjcGkI2whKHIhm_NVVs5dwvoU_iuTgZaAOsXYEfZy-aEU9_0w1vxSrZK7Amr0LGj7JcmOMFsn3OTLU1WPMS14GUw.jpg"&gt;&lt;/p&gt;&lt;p&gt;</w:t>
      </w:r>
      <w:r>
        <w:rPr>
          <w:sz w:val="32"/>
          <w:szCs w:val="32"/>
        </w:rPr>
        <w:t>第四点是版权及知识产权保护。在夜里的百度空间中，对于任何形式的版权侵犯都将受到追究，无论是在上传视频还是评论区发表文字，都必须尊重原创者的劳动成果，并且不得擅自转载或使用他人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循</w:t>
      </w:r>
      <w:r>
        <w:rPr>
          <w:sz w:val="32"/>
          <w:szCs w:val="32"/>
        </w:rPr>
        <w:t>&lt;/p&gt;&lt;p&gt;&lt;img src="/static-img/yesgpiTjBWXafNc3VOp6PiKFlD1fIhuAobV-cPAHN1NkFzvEXCCZPRIlxs1p-z04ECkbksb-helyZHW_jJg1B77RCreXa28ENdcWa7Ktrc0otiHBu230FZF_FGwZ23qjcGkI2whKHIhm_NVVs5dwvoU_iuTgZaAOsXYEfZy-aEU9_0w1vxSrZK7Amr0LGj7JcmOMFsn3OTLU1WPMS14GUw.jpg"&gt;&lt;/p&gt;&lt;p&gt;</w:t>
      </w:r>
      <w:r>
        <w:rPr>
          <w:sz w:val="32"/>
          <w:szCs w:val="32"/>
        </w:rPr>
        <w:t>第五点是法律法规遵循。在执行夜里的百度空间相关政策时，我们始终坚持依法办事，不断更新并完善相关规定，以符合国家最新法律法规，并确保平台运营合乎社会公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垃圾邮件与反欺诈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条指的是反垃圾邮件与反欺诈措施。为了保障用户体验，提高信任度，夜里的百度空间实施了有效的人工智能系统来识别并拦截垃圾邮件，同时针对网络钓鱼和其他欺诈活动也采取了相应措施，为用户提供更稳定的服务环境。</w:t>
      </w:r>
      <w:r>
        <w:rPr>
          <w:sz w:val="32"/>
          <w:szCs w:val="32"/>
        </w:rPr>
        <w:t>&lt;/p&gt;&lt;p&gt;&lt;a href = "/doc/709065-</w:t>
      </w:r>
      <w:r>
        <w:rPr>
          <w:sz w:val="32"/>
          <w:szCs w:val="32"/>
        </w:rPr>
        <w:t>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总结</w:t>
      </w:r>
      <w:r>
        <w:rPr>
          <w:sz w:val="32"/>
          <w:szCs w:val="32"/>
        </w:rPr>
        <w:t>.doc" rel="alternate" download="709065-</w:t>
      </w:r>
      <w:r>
        <w:rPr>
          <w:sz w:val="32"/>
          <w:szCs w:val="32"/>
        </w:rPr>
        <w:t>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