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如初恋的孤注一掷追求纯粹爱情的独特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&lt;/p&gt;&lt;p&gt;&lt;img src="/static-img/3vDtePcXEEikgg26D608eyze_a82mOt_7IXlGgk12dg0h9Rq1OEx-6RUAdvl9P4A.jpg"&gt;&lt;/p&gt;&lt;p&gt;</w:t>
      </w:r>
      <w:r>
        <w:rPr>
          <w:sz w:val="32"/>
          <w:szCs w:val="32"/>
        </w:rPr>
        <w:t>是什么让你选择这样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世界里，有些人却选择了一条与众不同的道路。他们不是为了金钱或权力，而是为了那份真正的温柔和爱。他们用心去感受每一个瞬间，用情感去点亮周围人的生活。这就是我们今天要讲述的故事——关于一生孤注掷温柔的人。</w:t>
      </w:r>
      <w:r>
        <w:rPr>
          <w:sz w:val="32"/>
          <w:szCs w:val="32"/>
        </w:rPr>
        <w:t>&lt;/p&gt;&lt;p&gt;&lt;img src="/static-img/b7l3ReVEuCOhRHah38xcVize_a82mOt_7IXlGgk12dg0h9Rq1OEx-6RUAdvl9P4A.jpg"&gt;&lt;/p&gt;&lt;p&gt;</w:t>
      </w:r>
      <w:r>
        <w:rPr>
          <w:sz w:val="32"/>
          <w:szCs w:val="32"/>
        </w:rPr>
        <w:t>你是否曾经遇到过这样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从小就对世界充满好奇，他们渴望了解他人，想要帮助那些需要帮助的人。随着年龄的增长，这种本能并没有消失，只不过变得更加深沉和复杂。他们开始明白，真诚和善良并不容易获得，但它们却是最宝贵的情感财富。在这个过程中，他们学会了如何用自己的方式来表达这份情感，也学会了如何在不被理解的时候坚持下去。</w:t>
      </w:r>
      <w:r>
        <w:rPr>
          <w:sz w:val="32"/>
          <w:szCs w:val="32"/>
        </w:rPr>
        <w:t>&lt;/p&gt;&lt;p&gt;&lt;img src="/static-img/ETU_ekGw7IWcvQ34dRBEvSze_a82mOt_7IXlGgk12dg0h9Rq1OEx-6RUAdvl9P4A.jpg"&gt;&lt;/p&gt;&lt;p&gt;</w:t>
      </w:r>
      <w:r>
        <w:rPr>
          <w:sz w:val="32"/>
          <w:szCs w:val="32"/>
        </w:rPr>
        <w:t>你的内心深处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叫做“孤注一掷”，即将所有希望都寄托于一次行动上。当一个人决定一生孤注掷温柔时，他或她已经做出了一个明智而又勇敢的决定。他或她知道，这个选择可能会带来更多困难，也可能会使生活变得更加艰辛。但同时，这也是他或她的幸福之源，是他或她生命中的意义所在。</w:t>
      </w:r>
      <w:r>
        <w:rPr>
          <w:sz w:val="32"/>
          <w:szCs w:val="32"/>
        </w:rPr>
        <w:t>&lt;/p&gt;&lt;p&gt;&lt;img src="/static-img/TqfDqUH2ozsuM-Q-tA18Vize_a82mOt_7IXlGgk12dg0h9Rq1OEx-6RUAdvl9P4A.jpg"&gt;&lt;/p&gt;&lt;p&gt;</w:t>
      </w:r>
      <w:r>
        <w:rPr>
          <w:sz w:val="32"/>
          <w:szCs w:val="32"/>
        </w:rPr>
        <w:t>在你的生活中，你是否有哪些特别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常生活中的挑战，一生的孤注掷温柔者不会轻易放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步都是出于对美好事物的一种追求，对爱的一种投入。不论是在工作还是个人关系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尽自己最大努力去创造积极向上的氛围。这份执着和坚持，让他的存在成为许多人的光芒，是人们记住他的原因之一。</w:t>
      </w:r>
      <w:r>
        <w:rPr>
          <w:sz w:val="32"/>
          <w:szCs w:val="32"/>
        </w:rPr>
        <w:t>&lt;/p&gt;&lt;p&gt;&lt;img src="/static-img/qDXyUjaEVdYAHxVIsyW_vCze_a82mOt_7IXlGgk12dg0h9Rq1OEx-6RUAdvl9P4A.jpg"&gt;&lt;/p&gt;&lt;p&gt;</w:t>
      </w:r>
      <w:r>
        <w:rPr>
          <w:sz w:val="32"/>
          <w:szCs w:val="32"/>
        </w:rPr>
        <w:t>你的未来是什么模样？你想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这一切，我们会发现，那些一直在默默付出的朋友们，如同夜空中的繁星一样璀璨闪烁。而那些因为这些朋友而改变了自己的人，则如同被星光照亮的心灵，就此永远地改变了自己的轨迹。一生的孤注掷温柔，就是一种无私的奉献，它是一段无法言喻的情感之旅，一场不朽的心灵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为何而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一生的孤注掷温柔者来说，最终答案很简单：活得真实、热烈、纯粹。他们知道，在这个世界上，没有什么比起能够以真诚的心去接触另一个人，更值得庆祝的事情。在这趟旅途上，即使面临千般考验，他们也绝不会动摇，因为他们清楚，无论结果如何，那份独特的情感价值已经足够让人骄傲。而当我们站在历史长河的一端回首时，我们会发现，那些勇于追寻这种非凡存在方式的人，其影响力远远超越了时间的限制，他们留给我们的，不仅仅是一段美好的回忆，更是一种精神力量，让我们继续前行，继续追寻属于自己的梦想。</w:t>
      </w:r>
      <w:r>
        <w:rPr>
          <w:sz w:val="32"/>
          <w:szCs w:val="32"/>
        </w:rPr>
        <w:t>&lt;/p&gt;&lt;p&gt;&lt;a href = "/doc/709125-</w:t>
      </w:r>
      <w:r>
        <w:rPr>
          <w:sz w:val="32"/>
          <w:szCs w:val="32"/>
        </w:rPr>
        <w:t>温柔如初恋的孤注一掷追求纯粹爱情的独特生活态度</w:t>
      </w:r>
      <w:r>
        <w:rPr>
          <w:sz w:val="32"/>
          <w:szCs w:val="32"/>
        </w:rPr>
        <w:t>.doc" rel="alternate" download="709125-</w:t>
      </w:r>
      <w:r>
        <w:rPr>
          <w:sz w:val="32"/>
          <w:szCs w:val="32"/>
        </w:rPr>
        <w:t>温柔如初恋的孤注一掷追求纯粹爱情的独特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