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小酥肉楚楚动人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生机的春日里，一种独特的风味开始悄然传开——那是小酥肉，它不仅仅是一道菜，更是一场味觉的盛宴。人们都说，这份美味源自于它那“楚楚很动人”的魅力。</w:t>
      </w:r>
      <w:r>
        <w:rPr>
          <w:sz w:val="32"/>
          <w:szCs w:val="32"/>
        </w:rPr>
        <w:t>&lt;/p&gt;&lt;p&gt;&lt;img src="/static-img/aec4Oa7V6IoYbqqpUmE1GuK1QOpNrxJhPsAJnhaIYZ8C8VMspxwJm8SKgJLhoqwT.png"&gt;&lt;/p&gt;&lt;p&gt;</w:t>
      </w:r>
      <w:r>
        <w:rPr>
          <w:sz w:val="32"/>
          <w:szCs w:val="32"/>
        </w:rPr>
        <w:t>首先，小酥肉之所以令人垂涎，是因为它选材精细。厨师们会挑选到最嫩最好的猪皮，将其仔细清洗干净，然后用一番精心处理，使得每一片皮肤都变得柔软透明，如同初夏天空中飘扬的白云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来到了腌制环节。在这里，调料师将根据季节和个人口味，用不同的香料和调料为小酥肉进行包装，让每一片都充满了独特的风情。有的人喜欢辣，有的人则更偏爱甜，但无论如何，都能感受到那些简单却又深远的情感与故事。</w:t>
      </w:r>
      <w:r>
        <w:rPr>
          <w:sz w:val="32"/>
          <w:szCs w:val="32"/>
        </w:rPr>
        <w:t>&lt;/p&gt;&lt;p&gt;&lt;img src="/static-img/DtDTNe0oXwt2gH1mJWfoYuK1QOpNrxJhPsAJnhaIYZ-6bxy9nGjZTOMZ2r2knicO.jpg"&gt;&lt;/p&gt;&lt;p&gt;</w:t>
      </w:r>
      <w:r>
        <w:rPr>
          <w:sz w:val="32"/>
          <w:szCs w:val="32"/>
        </w:rPr>
        <w:t>接下来，便是煮沸至熟透这一步骤。这一步决定了整个过程中的质感与口感。一旦煮熟，那嫩滑如绸缎的小酥肉，就像是春天里的第一阵微风，将所有人的期待带到了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转入烘焙阶段。这时，小酥肉被置于高温下慢慢烘焙，每一次翻面都是对美食的一次重新诠释。在这个过程中，那些原本看似普通的小颗粒逐渐散发出诱人的香气，让人忍不住想要紧张地等待着下一步发生的事情。</w:t>
      </w:r>
      <w:r>
        <w:rPr>
          <w:sz w:val="32"/>
          <w:szCs w:val="32"/>
        </w:rPr>
        <w:t>&lt;/p&gt;&lt;p&gt;&lt;img src="/static-img/Y49LXcTSIY4gso_olcRRw-K1QOpNrxJhPsAJnhaIYZ-6bxy9nGjZTOMZ2r2knicO.png"&gt;&lt;/p&gt;&lt;p&gt;</w:t>
      </w:r>
      <w:r>
        <w:rPr>
          <w:sz w:val="32"/>
          <w:szCs w:val="32"/>
        </w:rPr>
        <w:t>最后，当小酥肉金黄而脆时，它就像是一个完美无瑕的画作，每一次咀嚼都是对艺术品的一个致敬。当你品尝到那层外皮下的柔软，以及它们之间那种难以言喻的情趣，你就会明白为什么人们会用“楚楚很动人”来形容这种美食。那是一种超越语言、超越时间、甚至超越空间的情感交流，是一种让人沉醉其中不能自拔的心灵体验。</w:t>
      </w:r>
      <w:r>
        <w:rPr>
          <w:sz w:val="32"/>
          <w:szCs w:val="32"/>
        </w:rPr>
        <w:t>&lt;/p&gt;&lt;p&gt;&lt;a href = "/doc/709165-</w:t>
      </w:r>
      <w:r>
        <w:rPr>
          <w:sz w:val="32"/>
          <w:szCs w:val="32"/>
        </w:rPr>
        <w:t>春日小酥肉楚楚动人心扉</w:t>
      </w:r>
      <w:r>
        <w:rPr>
          <w:sz w:val="32"/>
          <w:szCs w:val="32"/>
        </w:rPr>
        <w:t>.doc" rel="alternate" download="709165-</w:t>
      </w:r>
      <w:r>
        <w:rPr>
          <w:sz w:val="32"/>
          <w:szCs w:val="32"/>
        </w:rPr>
        <w:t>春日小酥肉楚楚动人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