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淀爱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速度和效率。尤物皇后免费阅读正是为那些渴望深入了解自己心中尤物，想要探索爱情奥秘的人们量身打造的平台。在这里，你可以不受时间限制地沉浸在一段段真实而感人的故事中，无需付出任何代价。</w:t>
      </w:r>
      <w:r>
        <w:rPr>
          <w:sz w:val="32"/>
          <w:szCs w:val="32"/>
        </w:rPr>
        <w:t>&lt;/p&gt;&lt;p&gt;&lt;img src="/static-img/SdyU460mAWq9A-Bz0n-6Rize_a82mOt_7IXlGgk12dg0h9Rq1OEx-6RUAdvl9P4A.jpg"&gt;&lt;/p&gt;&lt;p&gt;</w:t>
      </w:r>
      <w:r>
        <w:rPr>
          <w:sz w:val="32"/>
          <w:szCs w:val="32"/>
        </w:rPr>
        <w:t>首先，让我们来看看“尤物皇后免费阅读”所提供的一些特色功能。例如，它允许读者随时随地访问，不论你身处何方，只要有网络，就能轻松进入这片充满爱意的小宇宙。此外，网站上更新迅速，每天都有新的章节等着你的发现，这让你既能享受到最新的情感爆炸，又不必担心缺少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尤物皇后免费阅读”的案例也非常丰富多彩。比如，有读者通过这个平台认识了自己的另一半；还有人因为这里的情感共鸣而找到了自己内心深处未知的部分。而这些故事都是由真实的人写成，他们将自己的感情经历以最真挚的方式展现在大家面前。</w:t>
      </w:r>
      <w:r>
        <w:rPr>
          <w:sz w:val="32"/>
          <w:szCs w:val="32"/>
        </w:rPr>
        <w:t>&lt;/p&gt;&lt;p&gt;&lt;img src="/static-img/ikfQOVKUbe4AvkNXf8O-vCze_a82mOt_7IXlGgk12dg0h9Rq1OEx-6RUAdvl9P4A.jpg"&gt;&lt;/p&gt;&lt;p&gt;</w:t>
      </w:r>
      <w:r>
        <w:rPr>
          <w:sz w:val="32"/>
          <w:szCs w:val="32"/>
        </w:rPr>
        <w:t>举个例子，一个名叫小红的小女孩，在一次偶然的机会下，她发现了“尤物皇后免费阅读”。她被一篇关于两个年轻人的浪漫爱情故事吸引，那是一部关于逆袭与坚持的传奇。这篇小说里的男主角，他从一个普通职场人士，一路奋斗至成功企业家，而他的女友，则是一位才华横溢、独立自强的女性。他们之间的情感纠葛，以及两人共同克服困难、携手成长的事迹，让小红感到非常触动。她开始频繁拜访“尤物皇后”，并且很快就成了那个社区中的活跃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温馨又励志的话题，“尤物皇后”还包括了一些更加现实主义的小说，如描写都市生活中的复杂关系，或是家庭伦理剧情等等。你可以根据自己的兴趣去挑选喜欢的心灵食粮，无论是什么类型，都能找到适合你的作品。</w:t>
      </w:r>
      <w:r>
        <w:rPr>
          <w:sz w:val="32"/>
          <w:szCs w:val="32"/>
        </w:rPr>
        <w:t>&lt;/p&gt;&lt;p&gt;&lt;img src="/static-img/w2vuP1sBKZkqSXeP4a24Size_a82mOt_7IXlGgk12dg0h9Rq1OEx-6RUAdvl9P4A.png"&gt;&lt;/p&gt;&lt;p&gt;</w:t>
      </w:r>
      <w:r>
        <w:rPr>
          <w:sz w:val="32"/>
          <w:szCs w:val="32"/>
        </w:rPr>
        <w:t>总之，“尤物皇后免费阅读”是一个完美结合了娱乐与教育、传统与现代的地方。在这里，你不仅能够享受高质量的小说，还能够结识同好交流思想，最重要的是，它无偿分享知识和情感，为每个人带来无限惊喜。如果你还没有加入这片花园，请立即打开手机或电脑，点开“尤物皇后”，让我们一起沉淀爱情，探索人生的奥秘吧！</w:t>
      </w:r>
      <w:r>
        <w:rPr>
          <w:sz w:val="32"/>
          <w:szCs w:val="32"/>
        </w:rPr>
        <w:t>&lt;/p&gt;&lt;p&gt;&lt;a href = "/doc/709179-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爱情的秘密花园</w:t>
      </w:r>
      <w:r>
        <w:rPr>
          <w:sz w:val="32"/>
          <w:szCs w:val="32"/>
        </w:rPr>
        <w:t>.doc" rel="alternate" download="709179-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爱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