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是如何在网上找到了那些神奇的外国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能找到各种各样的资源来满足自己对娱乐、学习和生活的需求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就是这样一个平台，它为我们提供了一扇窗，让我们可以窥视世界之外的美好。</w:t>
      </w:r>
      <w:r>
        <w:rPr>
          <w:sz w:val="32"/>
          <w:szCs w:val="32"/>
        </w:rPr>
        <w:t>&lt;/p&gt;&lt;p&gt;&lt;img src="/static-img/uSm1scysQWJr3PyGqH0b06p3ospu5VPpzNMJh-0XMKAjX2zTZ4mx5g27zf6AQqjd.jpg"&gt;&lt;/p&gt;&lt;p&gt;</w:t>
      </w:r>
      <w:r>
        <w:rPr>
          <w:sz w:val="32"/>
          <w:szCs w:val="32"/>
        </w:rPr>
        <w:t>我是如何在网上找到了那些神奇的外国影视作品？其实很简单，就像寻宝游戏一样，只要知道了正确的方向和方法，答案就会出现在你的面前。我开始于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这个名字听起来有些陌生，但它背后隐藏着无数令人惊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舒适的地球仪形沙发上，用手中的遥控器轻轻翻动，可以访问到任何国家和地区的人们创作的一切内容。这不仅仅是电影或电视剧，更包括音乐会、时尚秀、美食节目乃至日常生活片段。每一次点播，都像是打开了一个全新的世界，每个角落都充满了未知与惊喜。</w:t>
      </w:r>
      <w:r>
        <w:rPr>
          <w:sz w:val="32"/>
          <w:szCs w:val="32"/>
        </w:rPr>
        <w:t>&lt;/p&gt;&lt;p&gt;&lt;img src="/static-img/r2ZvKvRtn0YJ6DY6vuOhsKp3ospu5VPpzNMJh-0XMKAVR7UimZfFKK9w16iUVStkynBoVKNYcNIN4w7OEDFXLj_faas6NPIhfOBU63QFuASUDSFQ4vqsw5rqkqjGIes7WpnBvrvnRLCE9tThDy4pdJpmwZEmVdfhpqQv02GynJM.jpg"&gt;&lt;/p&gt;&lt;p&gt;</w:t>
      </w:r>
      <w:r>
        <w:rPr>
          <w:sz w:val="32"/>
          <w:szCs w:val="32"/>
        </w:rPr>
        <w:t>但这并不意味着随意浏览就能得到好的体验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上的内容丰富多样，其中当然有很多精选精品，但也有不少次品。在这里，关键是在于你自己的选择能力。你需要根据自己的兴趣爱好去挑选，那些与你心灵相契合的声音，比如说是一部来自法国的小说改编电影，或是一档关于日本街头食品的小吃探险节目，这些都是难以忘怀的人文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还提供了字幕功能，让那些语言障碍无法阻止我们的交流成为可能。不论你懂得多少种语言，只要通过这个平台，你都能够享受到全球文化的大门开放给你的独特体验。这使得跨越国界变得更加容易，也让我们的认知范围扩展到了原先难以想象的地步。</w:t>
      </w:r>
      <w:r>
        <w:rPr>
          <w:sz w:val="32"/>
          <w:szCs w:val="32"/>
        </w:rPr>
        <w:t>&lt;/p&gt;&lt;p&gt;&lt;img src="/static-img/LdK1b3CXVY_gnKXsXzXQ_Kp3ospu5VPpzNMJh-0XMKAVR7UimZfFKK9w16iUVStkynBoVKNYcNIN4w7OEDFXLj_faas6NPIhfOBU63QFuASUDSFQ4vqsw5rqkqjGIes7WpnBvrvnRLCE9tThDy4pdJpmwZEmVdfhpqQv02GynJM.jpg"&gt;&lt;/p&gt;&lt;p&gt;</w:t>
      </w:r>
      <w:r>
        <w:rPr>
          <w:sz w:val="32"/>
          <w:szCs w:val="32"/>
        </w:rPr>
        <w:t>因此，我认为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是一个非常值得推荐的地方，不管你是想要放松一下还是提升自我，都可以在这里找到属于自己的那一份乐趣。而对于那些喜欢探索新事物的人来说，这简直是一个天堂。如果你还没有加入，那么今天就应该尝试一下吧，看看这世界又将带给你什么惊喜！</w:t>
      </w:r>
      <w:r>
        <w:rPr>
          <w:sz w:val="32"/>
          <w:szCs w:val="32"/>
        </w:rPr>
        <w:t>&lt;/p&gt;&lt;p&gt;&lt;a href = "/doc/709204-S8Sp</w:t>
      </w:r>
      <w:r>
        <w:rPr>
          <w:sz w:val="32"/>
          <w:szCs w:val="32"/>
        </w:rPr>
        <w:t>海外视频我是如何在网上找到了那些神奇的外国影视作品</w:t>
      </w:r>
      <w:r>
        <w:rPr>
          <w:sz w:val="32"/>
          <w:szCs w:val="32"/>
        </w:rPr>
        <w:t>.doc" rel="alternate" download="709204-S8Sp</w:t>
      </w:r>
      <w:r>
        <w:rPr>
          <w:sz w:val="32"/>
          <w:szCs w:val="32"/>
        </w:rPr>
        <w:t>海外视频我是如何在网上找到了那些神奇的外国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