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爆厨房与狂暴银幕一场对比交织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厨房与狂暴银幕：一场对比交织的艺术探索</w:t>
      </w:r>
      <w:r>
        <w:rPr>
          <w:sz w:val="32"/>
          <w:szCs w:val="32"/>
        </w:rPr>
        <w:t>&lt;/p&gt;&lt;p&gt;&lt;img src="/static-img/1TNi4Cb3yLAZLT4GG34aOSze_a82mOt_7IXlGgk12dg0h9Rq1OEx-6RUAdvl9P4A.jpg"&gt;&lt;/p&gt;&lt;p&gt;</w:t>
      </w:r>
      <w:r>
        <w:rPr>
          <w:sz w:val="32"/>
          <w:szCs w:val="32"/>
        </w:rPr>
        <w:t>在一个充满活力的都市角落，一家小吃店正沸腾着热气和忙碌的情绪。店主张伟，个性火爆，他的厨房里总是能听到锅铲敲击、油汁滚烫的声音，这些声音仿佛是他心跳的节奏。他不仅是一位厨师，更是一位生活中的“戏王”，每一次炒菜都像是表演一样精彩纷呈。</w:t>
      </w:r>
      <w:r>
        <w:rPr>
          <w:sz w:val="32"/>
          <w:szCs w:val="32"/>
        </w:rPr>
        <w:t>&lt;/p&gt;&lt;p&gt;</w:t>
      </w:r>
      <w:r>
        <w:rPr>
          <w:sz w:val="32"/>
          <w:szCs w:val="32"/>
        </w:rPr>
        <w:t>就在这个时候，一部名为《躁狂之巅》的电影上映了。这部电影讲述了一位导演在创作过程中不断受到情感波动影响，最终作品异常震撼观众的心灵。影片中的每一帧都是对视觉冲击力的极致追求，每一段对白都是情感深度的展现。张伟看完这部电影后，突然有了一个奇异的想法——将自己的做饭过程与这部电影相结合。</w:t>
      </w:r>
      <w:r>
        <w:rPr>
          <w:sz w:val="32"/>
          <w:szCs w:val="32"/>
        </w:rPr>
        <w:t>&lt;/p&gt;&lt;p&gt;&lt;img src="/static-img/8aPam1zvtxhUhNjY8FxCGyze_a82mOt_7IXlGgk12dg0h9Rq1OEx-6RUAdvl9P4A.jpg"&gt;&lt;/p&gt;&lt;p&gt;</w:t>
      </w:r>
      <w:r>
        <w:rPr>
          <w:sz w:val="32"/>
          <w:szCs w:val="32"/>
        </w:rPr>
        <w:t>张伟开始尝试，将他的炒菜技艺融入到影片制作中。他不再只是单纯地把食材放进锅里，而是像编剧一样安排每一种蔬菜、肉类出现的时机；他不再只是加盐调味，而是在每次翻炒之间加入一些特定的音效，让整个房间都充满了节奏感。他的做饭变得更加有趣，也更加具备了一种独特的情境表达。</w:t>
      </w:r>
      <w:r>
        <w:rPr>
          <w:sz w:val="32"/>
          <w:szCs w:val="32"/>
        </w:rPr>
        <w:t>&lt;/p&gt;&lt;p&gt;</w:t>
      </w:r>
      <w:r>
        <w:rPr>
          <w:sz w:val="32"/>
          <w:szCs w:val="32"/>
        </w:rPr>
        <w:t>随着时间的推移，张伟的小吃店越来越受欢迎，不仅因为他的美食，还因为那令人印象深刻的一边做饭一边躁狂暴躁电影体验。在这里，你可以同时欣赏到超级明星们激烈争斗的情景，以及最普通的一个家庭晚餐如何在不同的人生阶段被无数次重复和变革。而所有这一切，都源自于那个简单而又复杂得难以捉摸的地方——人心。</w:t>
      </w:r>
      <w:r>
        <w:rPr>
          <w:sz w:val="32"/>
          <w:szCs w:val="32"/>
        </w:rPr>
        <w:t>&lt;/p&gt;&lt;p&gt;&lt;img src="/static-img/dUm50jsUf7drx_8EuAhqnCze_a82mOt_7IXlGgk12dg0h9Rq1OEx-6RUAdvl9P4A.jpg"&gt;&lt;/p&gt;&lt;p&gt;</w:t>
      </w:r>
      <w:r>
        <w:rPr>
          <w:sz w:val="32"/>
          <w:szCs w:val="32"/>
        </w:rPr>
        <w:t>通过这种方式，张伟成功地将两种完全不同的艺术形式结合起来，使得观众能够从两个全然不同的维度去体验同一个故事。一边看着屏幕上紧张刺激的情节发展，一边闻着油香四溢的大快朵颐，那份既愤怒又释然的心情，在双重叠加下显得格外强烈。这也许就是为什么人们说：“生命就像烹饪，就要用心去品。”当你坐在那里享受你的美食，同时观看那些似乎与你无关却又莫名亲近的人生故事时，你会发现，这世界其实非常接近你所认为自己生活的小世界。</w:t>
      </w:r>
      <w:r>
        <w:rPr>
          <w:sz w:val="32"/>
          <w:szCs w:val="32"/>
        </w:rPr>
        <w:t>&lt;/p&gt;&lt;p&gt;</w:t>
      </w:r>
      <w:r>
        <w:rPr>
          <w:sz w:val="32"/>
          <w:szCs w:val="32"/>
        </w:rPr>
        <w:t>最后，由于这样的创新思维和实践成果，小吃店吸引来了许多媒体记者的关注，并最终成为了一场关于文化传播和艺术融合的小型盛宴。在这个盛宴上，不仅有来自各地厨师们展示他们手艺的地方，还有专门讨论《躁狂之巅》如何启发人们重新审视日常生活以及它背后的意义。此举让更多的人认识到了我们平常眼前的这些小事物，其实隐藏着巨大的可能性，只需要一点点勇气去触碰它们，就能开启新的世界大门。</w:t>
      </w:r>
      <w:r>
        <w:rPr>
          <w:sz w:val="32"/>
          <w:szCs w:val="32"/>
        </w:rPr>
        <w:t>&lt;/p&gt;&lt;p&gt;&lt;img src="/static-img/Gi15FUPYvTRbxUjg2oERRize_a82mOt_7IXlGgk12dg0h9Rq1OEx-6RUAdvl9P4A.jpg"&gt;&lt;/p&gt;&lt;p&gt;</w:t>
      </w:r>
      <w:r>
        <w:rPr>
          <w:sz w:val="32"/>
          <w:szCs w:val="32"/>
        </w:rPr>
        <w:t>总结来说，“火爆厨房与狂暴银幕”是一种跨界合作，它不是简单地将两者并置，而是在其中找到共同点，从而实现一种互补性的提升。当我们把这样的事情放在现代社会背景下进行思考，我们会发现，无论是高科技还是低科技，无论是虚拟还是真实，它们都可以彼此学习，为我们的生活带来更丰富多彩的事物。而对于那些渴望探索新领域、新思想的人来说，这样的行为本身就是一种力量，是向前迈出的一步，是未来可能产生更多惊喜的一环。</w:t>
      </w:r>
      <w:r>
        <w:rPr>
          <w:sz w:val="32"/>
          <w:szCs w:val="32"/>
        </w:rPr>
        <w:t>&lt;/p&gt;&lt;p&gt;&lt;a href = "/doc/709303-</w:t>
      </w:r>
      <w:r>
        <w:rPr>
          <w:sz w:val="32"/>
          <w:szCs w:val="32"/>
        </w:rPr>
        <w:t>火爆厨房与狂暴银幕一场对比交织的艺术探索</w:t>
      </w:r>
      <w:r>
        <w:rPr>
          <w:sz w:val="32"/>
          <w:szCs w:val="32"/>
        </w:rPr>
        <w:t>.doc" rel="alternate" download="709303-</w:t>
      </w:r>
      <w:r>
        <w:rPr>
          <w:sz w:val="32"/>
          <w:szCs w:val="32"/>
        </w:rPr>
        <w:t>火爆厨房与狂暴银幕一场对比交织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