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RY</w:t>
      </w:r>
      <w:r>
        <w:rPr>
          <w:sz w:val="48"/>
          <w:szCs w:val="48"/>
        </w:rPr>
        <w:t>体育场上的帅气王子与网站小蓝黄金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一个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帅气体育生成为了众人瞩目的焦点。他不仅在运动场上展现出惊人的魅力，更是通过他的努力和坚持，在网络世界中创造了属于自己的黄金时刻。这一切都始于他对网站小蓝黄金的深情追求。</w:t>
      </w:r>
      <w:r>
        <w:rPr>
          <w:sz w:val="32"/>
          <w:szCs w:val="32"/>
        </w:rPr>
        <w:t>&lt;/p&gt;&lt;p&gt;&lt;img src="/static-img/O1D3eMQtGctQihlfCc11OWo5gwaDNQ4nNJxmEhtZ2ocij75OiOTKHDeK7-VEIBHf.png"&gt;&lt;/p&gt;&lt;p&gt;</w:t>
      </w:r>
      <w:r>
        <w:rPr>
          <w:sz w:val="32"/>
          <w:szCs w:val="32"/>
        </w:rPr>
        <w:t>第一段：运动之星的崛起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身材高大、肌肉结实，他拥有着让人艳羡的外貌，但更重要的是，他是一个极具天赋和毅力的运动员。从小学开始就被誉为“校园中的野马”，他的每一次奔跑，每一次挥拍，都像是对速度和力量的一种宣告。当他步入大学，他以优异的成绩成为了一名优秀选手，无论是在田径赛场还是篮球场上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总能吸引无数粉丝围观。</w:t>
      </w:r>
      <w:r>
        <w:rPr>
          <w:sz w:val="32"/>
          <w:szCs w:val="32"/>
        </w:rPr>
        <w:t>&lt;/p&gt;&lt;p&gt;&lt;img src="/static-img/jXZjNaN-j0Gv-7HOdzoQkmo5gwaDNQ4nNJxmEhtZ2od0cCX3RYDQ9lLnh3zq9gLA879FcOD6F-xyc_5ZD2VoL_ZXv_EUHuJP_M2NSuGAPZwCGvlik23pEni8iLLol_o_OkDexdtxrc9PCpT1fAYOyXfK5dttNm1naIbnxr4UCiY.png"&gt;&lt;/p&gt;&lt;p&gt;</w:t>
      </w:r>
      <w:r>
        <w:rPr>
          <w:sz w:val="32"/>
          <w:szCs w:val="32"/>
        </w:rPr>
        <w:t>第二段：网红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健康生活方式越来越重视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仅是学校里的偶像，也逐渐成为互联网上的热门人物。他的社交媒体账号迅速获得了大量关注，每一条动态都如同火山爆发一般，激发了无数人的兴趣。在这些平台上，小蓝黄金作为一种代表着成功与梦想的象征，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共同走过了风雨。</w:t>
      </w:r>
      <w:r>
        <w:rPr>
          <w:sz w:val="32"/>
          <w:szCs w:val="32"/>
        </w:rPr>
        <w:t>&lt;/p&gt;&lt;p&gt;&lt;img src="/static-img/lYwrokl-neW3UkuK2L2rI2o5gwaDNQ4nNJxmEhtZ2od0cCX3RYDQ9lLnh3zq9gLA879FcOD6F-xyc_5ZD2VoL_ZXv_EUHuJP_M2NSuGAPZwCGvlik23pEni8iLLol_o_OkDexdtxrc9PCpT1fAYOyXfK5dttNm1naIbnxr4UCiY.png"&gt;&lt;/p&gt;&lt;p&gt;</w:t>
      </w:r>
      <w:r>
        <w:rPr>
          <w:sz w:val="32"/>
          <w:szCs w:val="32"/>
        </w:rPr>
        <w:t>第三段：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来说，追求梦想并非易事，而对于那些渴望实现自己目标的人来说，没有什么是不可能完成的。就像小蓝黄金一样，它曾经是一颗普通的小石子，但经过不断地磨砺，最终变得璀璨夺目。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就是这样一个用行动说话的人。他所面临的挑战多而巨大，但他从未放弃过，因为他知道，只要有坚定的信念，一切都是可能发生的事情。</w:t>
      </w:r>
      <w:r>
        <w:rPr>
          <w:sz w:val="32"/>
          <w:szCs w:val="32"/>
        </w:rPr>
        <w:t>&lt;/p&gt;&lt;p&gt;&lt;img src="/static-img/rBOIPJC9byrY3aiKjJxHOGo5gwaDNQ4nNJxmEhtZ2od0cCX3RYDQ9lLnh3zq9gLA879FcOD6F-xyc_5ZD2VoL_ZXv_EUHuJP_M2NSuGAPZwCGvlik23pEni8iLLol_o_OkDexdtxrc9PCpT1fAYOyXfK5dttNm1naIbnxr4UCiY.png"&gt;&lt;/p&gt;&lt;p&gt;</w:t>
      </w:r>
      <w:r>
        <w:rPr>
          <w:sz w:val="32"/>
          <w:szCs w:val="32"/>
        </w:rPr>
        <w:t>第四段：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众人的舞台上，你自然会意识到自己肩上的重量。你不再只是个单纯的人物，而是一个可以带动整个世界转变方向的人物。这正是小蓝黄金给我们的启示——即使你现在很微不足道，但是只要你的心怀美好，就没有什么是不可能做到的。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则将这种力量传递到了每一个人身上，让他们认识到自己的价值，并勇敢地去追寻自己的梦想。</w:t>
      </w:r>
      <w:r>
        <w:rPr>
          <w:sz w:val="32"/>
          <w:szCs w:val="32"/>
        </w:rPr>
        <w:t>&lt;/p&gt;&lt;p&gt;&lt;img src="/static-img/aJGg2jvV4ECYKW3jyWbsZGo5gwaDNQ4nNJxmEhtZ2od0cCX3RYDQ9lLnh3zq9gLA879FcOD6F-xyc_5ZD2VoL_ZXv_EUHuJP_M2NSuGAPZwCGvlik23pEni8iLLol_o_OkDexdtxrc9PCpT1fAYOyXfK5dttNm1naIbnxr4UCiY.pn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似一切顺利，但任何事物都不会长久停留在顶峰。接下来，我们或许需要考虑如何继续保持这一状态，这便是未来最大的考验。但这并不意味着我们应该害怕变化，而应该把它当作一种机遇，用新的眼光去审视生活，用新的方法去应对挑战。不管怎样，小蓝黄金都会伴随我们前行，那些难忘瞬间也会永远铭记在心中，就像今天见证的一个历史时刻——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与网站小蓝黄金共同绘制出的传奇故事。</w:t>
      </w:r>
      <w:r>
        <w:rPr>
          <w:sz w:val="32"/>
          <w:szCs w:val="32"/>
        </w:rPr>
        <w:t>&lt;/p&gt;&lt;p&gt;&lt;a href = "/doc/709371-GARY</w:t>
      </w:r>
      <w:r>
        <w:rPr>
          <w:sz w:val="32"/>
          <w:szCs w:val="32"/>
        </w:rPr>
        <w:t>体育场上的帅气王子与网站小蓝黄金的传奇故事</w:t>
      </w:r>
      <w:r>
        <w:rPr>
          <w:sz w:val="32"/>
          <w:szCs w:val="32"/>
        </w:rPr>
        <w:t>.doc" rel="alternate" download="709371-GARY</w:t>
      </w:r>
      <w:r>
        <w:rPr>
          <w:sz w:val="32"/>
          <w:szCs w:val="32"/>
        </w:rPr>
        <w:t>体育场上的帅气王子与网站小蓝黄金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