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私的无声自罚被子里沉默的秘密隐私自罚沉默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私的无声自罚：被子里沉默的秘密</w:t>
      </w:r>
      <w:r>
        <w:rPr>
          <w:sz w:val="32"/>
          <w:szCs w:val="32"/>
        </w:rPr>
        <w:t>&lt;/p&gt;&lt;p&gt;&lt;img src="/static-img/dfhARZbfDs7tKUkYMj0DePoT5GWDVE8EZ6qgoTQAFV2c46TjGXXem5MjwF5hNhVs.jpg"&gt;&lt;/p&gt;&lt;p&gt;</w:t>
      </w:r>
      <w:r>
        <w:rPr>
          <w:sz w:val="32"/>
          <w:szCs w:val="32"/>
        </w:rPr>
        <w:t>在被子里有没有人知道我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夏天，我躺在床上，周围一片寂静，只有空调发出的低沉声音。突然，我感到了一阵寒意，不是因为冷，而是因为我发现了一个不为人知的事实——每个人都有一些自己不愿意让他人知道的事情，这些事情就像隐藏在被子里的幽灵一样，始终伴随着我们。</w:t>
      </w:r>
      <w:r>
        <w:rPr>
          <w:sz w:val="32"/>
          <w:szCs w:val="32"/>
        </w:rPr>
        <w:t>&lt;/p&gt;&lt;p&gt;&lt;img src="/static-img/xE82wGjAA3zrUjtt04i11_oT5GWDVE8EZ6qgoTQAFV01HHvKuXjJMPKTQ6DvqLebn-spJ6WZzjX-wTyOKvUOSGUs6vxBdl8OazEARw4pD8vlsrzm49fWuZiymnOJCv9JUmC4xM_7HmQ2hkO_D4Rm_iO9BuTDQy7EdlQRuRZUFlt9pWvwvN1DQ281Ok6NfRe1.jpg"&gt;&lt;/p&gt;&lt;p&gt;</w:t>
      </w:r>
      <w:r>
        <w:rPr>
          <w:sz w:val="32"/>
          <w:szCs w:val="32"/>
        </w:rPr>
        <w:t>这些隐私为什么需要无声地自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独自一人时，你会对自己的行为、思想或过去做出怎样的评价呢？这就是所谓的“无声自罚”。它是一种内心的声音，是我们与自己之间最深层次的交流。在这个过程中，我们通过反思和审视来认识自己的不足和错误，从而进行必要的心理调整和行为修正。</w:t>
      </w:r>
      <w:r>
        <w:rPr>
          <w:sz w:val="32"/>
          <w:szCs w:val="32"/>
        </w:rPr>
        <w:t>&lt;/p&gt;&lt;p&gt;&lt;img src="/static-img/X2CwrjKmJMnqrBQpYgAFh_oT5GWDVE8EZ6qgoTQAFV01HHvKuXjJMPKTQ6DvqLebn-spJ6WZzjX-wTyOKvUOSGUs6vxBdl8OazEARw4pD8vlsrzm49fWuZiymnOJCv9JUmC4xM_7HmQ2hkO_D4Rm_iO9BuTDQy7EdlQRuRZUFlt9pWvwvN1DQ281Ok6NfRe1.jpg"&gt;&lt;/p&gt;&lt;p&gt;</w:t>
      </w:r>
      <w:r>
        <w:rPr>
          <w:sz w:val="32"/>
          <w:szCs w:val="32"/>
        </w:rPr>
        <w:t>如何用无声自罚来保护隐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理解什么是“被子里怎么无声自罚”，首先要明白这一点对于个人的重要性。这种方式可以帮助我们避免外界干预，让那些我们认为敏感的问题得到妥善处理。当你面对困难或者遇到挑战时，无声地思考问题，可以让你的心灵更加清晰，也能更好地保护你的隐私不受侵犯。</w:t>
      </w:r>
      <w:r>
        <w:rPr>
          <w:sz w:val="32"/>
          <w:szCs w:val="32"/>
        </w:rPr>
        <w:t>&lt;/p&gt;&lt;p&gt;&lt;img src="/static-img/Yxq0KHeEyx2RcvVQz_XBT_oT5GWDVE8EZ6qgoTQAFV01HHvKuXjJMPKTQ6DvqLebn-spJ6WZzjX-wTyOKvUOSGUs6vxBdl8OazEARw4pD8vlsrzm49fWuZiymnOJCv9JUmC4xM_7HmQ2hkO_D4Rm_iO9BuTDQy7EdlQRuRZUFlt9pWvwvN1DQ281Ok6NfRe1.jpg"&gt;&lt;/p&gt;&lt;p&gt;</w:t>
      </w:r>
      <w:r>
        <w:rPr>
          <w:sz w:val="32"/>
          <w:szCs w:val="32"/>
        </w:rPr>
        <w:t>在哪些情况下需要使用无声自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有很多时候，我们可能会感到压力山大，不知道该如何应对。这时候，无声自罚就显得尤为重要。比如，在工作中遇到了瓶颈；在感情关系中出现了裂痕；甚至是在日常生活中的小事上也可能需要这样做。通过这样的方式，我们可以减轻心理负担，同时也能更好地掌控自己的情绪和行为。</w:t>
      </w:r>
      <w:r>
        <w:rPr>
          <w:sz w:val="32"/>
          <w:szCs w:val="32"/>
        </w:rPr>
        <w:t>&lt;/p&gt;&lt;p&gt;&lt;img src="/static-img/1i6nyPi8uzAcQ6u9BIubWvoT5GWDVE8EZ6qgoTQAFV01HHvKuXjJMPKTQ6DvqLebn-spJ6WZzjX-wTyOKvUOSGUs6vxBdl8OazEARw4pD8vlsrzm49fWuZiymnOJCv9JUmC4xM_7HmQ2hkO_D4Rm_iO9BuTDQy7EdlQRuRZUFlt9pWvwvN1DQ281Ok6NfRe1.jpg"&gt;&lt;/p&gt;&lt;p&gt;</w:t>
      </w:r>
      <w:r>
        <w:rPr>
          <w:sz w:val="32"/>
          <w:szCs w:val="32"/>
        </w:rPr>
        <w:t>如何有效实施这一过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这一过程并不容易，它要求我们具备良好的主观意识以及足够强大的内心力量。但只要坚持下来，即使开始时很难，最终还是能够达到效果。你可以设定一些规则，比如每天花一定时间进行反思，或许是一个小时，一整个晚上，都根据自己的实际情况来安排。此外，还可以尝试写作，如《被子里怎么无聲自罚隐私作文》，将你的感受和体验记录下来，以此作为一种释放情绪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是不是我们的常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我们的生活，每个人都会经历这样那样的挑战，但这并不意味着我们不能改变。如果能够学会利用“被子里”的那种沉默，用它来指导我们的行为，那么即使是在最孤独的时候，也不会完全感觉到绝望，因为你已经学会了倾听那个深藏于内心的声音，那个永远只属于你的声音。而这，就是所谓的“隐私的无声自罚”。</w:t>
      </w:r>
      <w:r>
        <w:rPr>
          <w:sz w:val="32"/>
          <w:szCs w:val="32"/>
        </w:rPr>
        <w:t>&lt;/p&gt;&lt;p&gt;&lt;a href = "/doc/709488-</w:t>
      </w:r>
      <w:r>
        <w:rPr>
          <w:sz w:val="32"/>
          <w:szCs w:val="32"/>
        </w:rPr>
        <w:t>隐私的无声自罚被子里沉默的秘密隐私自罚沉默秘密</w:t>
      </w:r>
      <w:r>
        <w:rPr>
          <w:sz w:val="32"/>
          <w:szCs w:val="32"/>
        </w:rPr>
        <w:t>.doc" rel="alternate" download="709488-</w:t>
      </w:r>
      <w:r>
        <w:rPr>
          <w:sz w:val="32"/>
          <w:szCs w:val="32"/>
        </w:rPr>
        <w:t>隐私的无声自罚被子里沉默的秘密隐私自罚沉默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