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唐太子李建成</w:t>
      </w:r>
      <w:r>
        <w:rPr>
          <w:sz w:val="48"/>
          <w:szCs w:val="48"/>
        </w:rPr>
        <w:t>-</w:t>
      </w:r>
      <w:r>
        <w:rPr>
          <w:sz w:val="48"/>
          <w:szCs w:val="48"/>
        </w:rPr>
        <w:t>隋末之乱与大唐初年的太子李建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隋末之乱与大唐初年的太子李建成</w:t>
      </w:r>
      <w:r>
        <w:rPr>
          <w:sz w:val="32"/>
          <w:szCs w:val="32"/>
        </w:rPr>
        <w:t>&lt;/p&gt;&lt;p&gt;&lt;img src="/static-img/fCWwn8pTmXuGE027d0ckMm6g0RKZuduzwhykZtJzs9HuyATq_bCsAZGzYHc8eGhh.jpg"&gt;&lt;/p&gt;&lt;p&gt;</w:t>
      </w:r>
      <w:r>
        <w:rPr>
          <w:sz w:val="32"/>
          <w:szCs w:val="32"/>
        </w:rPr>
        <w:t>在中国历史的长河中，隋朝是由炀帝杨广建立的，其统治期间出现了许多问题，最终导致了隋末之乱。这个时期的动荡不仅影响了整个国家，也给后来的历史产生了深远影响。在这一系列事件中，大唐太子李建成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隋炀帝对内用重税压迫百姓，对外发动多次战争，国内矛盾激化，社会秩序日益混乱。北方少数民族如突厥、吐蕃等不断侵扰边境，而南方则发生了起义和农民反抗运动。这些因素共同构成了一个危机四伏的环境。</w:t>
      </w:r>
      <w:r>
        <w:rPr>
          <w:sz w:val="32"/>
          <w:szCs w:val="32"/>
        </w:rPr>
        <w:t>&lt;/p&gt;&lt;p&gt;&lt;img src="/static-img/3H4jsJBn9kuqrdM9OohH5G6g0RKZuduzwhykZtJzs9Gx49X_tqZ2euJ7eWmHbFZvIVdJyd_QXeWC2vBdPmaJciU1Y3qkT3x80pbXBmfWhEdvxmBdm41GFxlVRgZF-6D-OyrnNoULEBVmpU-ugDFG75cE_pgKDm00TQTWl-P0wYW66MHROUyZ7_yLPdFG492H.jpg"&gt;&lt;/p&gt;&lt;p&gt;</w:t>
      </w:r>
      <w:r>
        <w:rPr>
          <w:sz w:val="32"/>
          <w:szCs w:val="32"/>
        </w:rPr>
        <w:t>此时，在这场动荡的大背景下，大唐太子李建成出生于公元</w:t>
      </w:r>
      <w:r>
        <w:rPr>
          <w:sz w:val="32"/>
          <w:szCs w:val="32"/>
        </w:rPr>
        <w:t>654</w:t>
      </w:r>
      <w:r>
        <w:rPr>
          <w:sz w:val="32"/>
          <w:szCs w:val="32"/>
        </w:rPr>
        <w:t>年，是唐高祖李渊和皇后王氏所生的长子。他从小接受良好的教育，被视为继承人之一。在他的父亲在位期间，他担任左丞相助理官，这一职位极其重要，因为它直接关系到国家大政事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在太子的政治生涯刚刚展开的时候，情况突然变得复杂起来。大约在</w:t>
      </w:r>
      <w:r>
        <w:rPr>
          <w:sz w:val="32"/>
          <w:szCs w:val="32"/>
        </w:rPr>
        <w:t>660</w:t>
      </w:r>
      <w:r>
        <w:rPr>
          <w:sz w:val="32"/>
          <w:szCs w:val="32"/>
        </w:rPr>
        <w:t>年左右，当时的宦官窦琬、程咬金等人勾结奸臣，一举篡夺了最高权力，将李渊囚禁并废黜为庶人。这一连串事件被称作“玄武门之变”。</w:t>
      </w:r>
      <w:r>
        <w:rPr>
          <w:sz w:val="32"/>
          <w:szCs w:val="32"/>
        </w:rPr>
        <w:t>&lt;/p&gt;&lt;p&gt;&lt;img src="/static-img/KMLDu67W_W-B7pI0w3j6s26g0RKZuduzwhykZtJzs9Gx49X_tqZ2euJ7eWmHbFZvIVdJyd_QXeWC2vBdPmaJciU1Y3qkT3x80pbXBmfWhEdvxmBdm41GFxlVRgZF-6D-OyrnNoULEBVmpU-ugDFG75cE_pgKDm00TQTWl-P0wYW66MHROUyZ7_yLPdFG492H.jpg"&gt;&lt;/p&gt;&lt;p&gt;</w:t>
      </w:r>
      <w:r>
        <w:rPr>
          <w:sz w:val="32"/>
          <w:szCs w:val="32"/>
        </w:rPr>
        <w:t>随后，由于突厥人的帮助，李渊得以恢复皇位，并命其儿子李建成为世袭储君。但就在这时，一件意外的事情发生：当突厥使者来到长安要求赎罪，他们竟然将已故皇帝杨广（即隋炀帝）的遗体带到了宫廷，以此作为要挟，使得原本已经疲惫不堪的人心更加崩溃。而这个消息传达给全国人民，无疑加剧了民众对现有统治阶级失望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唐太子仍旧尽力维护国泰民安，但由于他父亲和自己的立场以及处理突厥问题上的软弱态度，让一些忠诚支持者的信心受损。此外，由于自身性格上可能存在的一些不足，比如过分依赖宠爱妃子的意见，他也未能完全赢得朝臣们的心。这一切都预示着未来可能会面临更大的挑战。</w:t>
      </w:r>
      <w:r>
        <w:rPr>
          <w:sz w:val="32"/>
          <w:szCs w:val="32"/>
        </w:rPr>
        <w:t>&lt;/p&gt;&lt;p&gt;&lt;img src="/static-img/5--Q6pq2rng-FxD1m06CcG6g0RKZuduzwhykZtJzs9Gx49X_tqZ2euJ7eWmHbFZvIVdJyd_QXeWC2vBdPmaJciU1Y3qkT3x80pbXBmfWhEdvxmBdm41GFxlVRgZF-6D-OyrnNoULEBVmpU-ugDFG75cE_pgKDm00TQTWl-P0wYW66MHROUyZ7_yLPdFG492H.jpg"&gt;&lt;/p&gt;&lt;p&gt;</w:t>
      </w:r>
      <w:r>
        <w:rPr>
          <w:sz w:val="32"/>
          <w:szCs w:val="32"/>
        </w:rPr>
        <w:t>最终，在</w:t>
      </w:r>
      <w:r>
        <w:rPr>
          <w:sz w:val="32"/>
          <w:szCs w:val="32"/>
        </w:rPr>
        <w:t>674</w:t>
      </w:r>
      <w:r>
        <w:rPr>
          <w:sz w:val="32"/>
          <w:szCs w:val="32"/>
        </w:rPr>
        <w:t>年，即大唐初年的第二个十年里，因病去世的大唐太子留下了一段令人难忘但又充满遗憾的人生故事。他虽然未能亲历那片繁华与辉煌，但却是那个时代的一个缩影，是那个时代的一个见证者。而对于那些想要了解大史局、大人物或是特定历史阶段的人来说，无疑是一个不可忽视的小角落。</w:t>
      </w:r>
      <w:r>
        <w:rPr>
          <w:sz w:val="32"/>
          <w:szCs w:val="32"/>
        </w:rPr>
        <w:t>&lt;/p&gt;&lt;p&gt;&lt;a href = "/doc/709615-</w:t>
      </w:r>
      <w:r>
        <w:rPr>
          <w:sz w:val="32"/>
          <w:szCs w:val="32"/>
        </w:rPr>
        <w:t>大唐太子李建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末之乱与大唐初年的太子李建成</w:t>
      </w:r>
      <w:r>
        <w:rPr>
          <w:sz w:val="32"/>
          <w:szCs w:val="32"/>
        </w:rPr>
        <w:t>.doc" rel="alternate" download="709615-</w:t>
      </w:r>
      <w:r>
        <w:rPr>
          <w:sz w:val="32"/>
          <w:szCs w:val="32"/>
        </w:rPr>
        <w:t>大唐太子李建成</w:t>
      </w:r>
      <w:r>
        <w:rPr>
          <w:sz w:val="32"/>
          <w:szCs w:val="32"/>
        </w:rPr>
        <w:t>-</w:t>
      </w:r>
      <w:r>
        <w:rPr>
          <w:sz w:val="32"/>
          <w:szCs w:val="32"/>
        </w:rPr>
        <w:t>隋末之乱与大唐初年的太子李建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