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留在她身体里的奇幻情缘商业巨擘与美丽女性的神秘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裁做完留在她身体里的奇幻情缘（商业巨擘与美丽女性的神秘纠葛）</w:t>
      </w:r>
      <w:r>
        <w:rPr>
          <w:sz w:val="32"/>
          <w:szCs w:val="32"/>
        </w:rPr>
        <w:t>&lt;/p&gt;&lt;p&gt;&lt;img src="/static-img/VXU1GWWPtI-uYXGmLVfn-scR3hWQg-nI9GervGfdxnMXBkCByMThjFQT-rHsEFBN.jpg"&gt;&lt;/p&gt;&lt;p&gt;</w:t>
      </w:r>
      <w:r>
        <w:rPr>
          <w:sz w:val="32"/>
          <w:szCs w:val="32"/>
        </w:rPr>
        <w:t>为什么总裁会选择这样一个独特的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的一座摩天大楼里，坐落着一家名为“帝景集团”的跨国公司。集团的掌舵者，是一位年过四十、身材魁梧、目光锐利的男人——张伟。他以严苛和无情著称，但他的成功也让他赢得了行业内的人称号——“商业魔王”。然而，这个世界上并没有人知道，他背后隐藏着怎样的秘密。</w:t>
      </w:r>
      <w:r>
        <w:rPr>
          <w:sz w:val="32"/>
          <w:szCs w:val="32"/>
        </w:rPr>
        <w:t>&lt;/p&gt;&lt;p&gt;&lt;img src="/static-img/w6ZqWwjgeXpU-ujkb3nLzccR3hWQg-nI9GervGfdxnMOzG6_BcwJR40iBb6vUu_s9rREdl-AjYB6JxYMP7azXW5aCg-sEJS-2hgbkBb0egDz5Dlee-qDi8PIogB6gFYUVCFxYc2NoQp9adbrnzNHMcIUWpGcrQ3_vIxwPejn9jEKG-5_L4XbT4iMrH4Bors9.jpg"&gt;&lt;/p&gt;&lt;p&gt;</w:t>
      </w:r>
      <w:r>
        <w:rPr>
          <w:sz w:val="32"/>
          <w:szCs w:val="32"/>
        </w:rPr>
        <w:t>张伟是如何被卷入这场奇幻故事中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日，一位名叫李娜的小姑娘因一次意外，被卷入了一场不可思议的事情中。她是一名普通的大学生，平时只关心学习和工作。但是在一次偶然的情况下，她意外地发现自己拥有了一种特殊能力——能够感知到别人的心灵深处。她的生活因为这一能力彻底变了样，每当她接近某个人，就能看到对方内心深处最真实的情感。</w:t>
      </w:r>
      <w:r>
        <w:rPr>
          <w:sz w:val="32"/>
          <w:szCs w:val="32"/>
        </w:rPr>
        <w:t>&lt;/p&gt;&lt;p&gt;&lt;img src="/static-img/WL7s40ySUsS0ur8LpHQM0ccR3hWQg-nI9GervGfdxnMOzG6_BcwJR40iBb6vUu_s9rREdl-AjYB6JxYMP7azXW5aCg-sEJS-2hgbkBb0egDz5Dlee-qDi8PIogB6gFYUVCFxYc2NoQp9adbrnzNHMcIUWpGcrQ3_vIxwPejn9jEKG-5_L4XbT4iMrH4Bors9.png"&gt;&lt;/p&gt;&lt;p&gt;</w:t>
      </w:r>
      <w:r>
        <w:rPr>
          <w:sz w:val="32"/>
          <w:szCs w:val="32"/>
        </w:rPr>
        <w:t>李娜是如何遇见张伟，并发生了什么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李娜开始逐渐适应自己的新能力时，她意外地发现自己和张伟之间存在一种不可解释的情感联系。当她走进帝景集团的大门时，不经意间就被拉进了一场关于权力的斗争。在这个过程中，李娜通过她的能力揭露出了公司内部多年的阴谋和腐败，而张伟作为其中的一员，也不得不面对自己的过去。</w:t>
      </w:r>
      <w:r>
        <w:rPr>
          <w:sz w:val="32"/>
          <w:szCs w:val="32"/>
        </w:rPr>
        <w:t>&lt;/p&gt;&lt;p&gt;&lt;img src="/static-img/8YIg4QxCK2iK3KTbSkDDQ8cR3hWQg-nI9GervGfdxnMOzG6_BcwJR40iBb6vUu_s9rREdl-AjYB6JxYMP7azXW5aCg-sEJS-2hgbkBb0egDz5Dlee-qDi8PIogB6gFYUVCFxYc2NoQp9adbrnzNHMcIUWpGcrQ3_vIxwPejn9jEKG-5_L4XbT4iMrH4Bors9.jpg"&gt;&lt;/p&gt;&lt;p&gt;</w:t>
      </w:r>
      <w:r>
        <w:rPr>
          <w:sz w:val="32"/>
          <w:szCs w:val="32"/>
        </w:rPr>
        <w:t>他们之间究竟有何复杂的情感纠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之间的情愫逐渐加深。这不仅仅是一个简单的人际关系，更是一段关于信任、爱情以及自我成长的传奇。一方面，他们必须克服彼此间的心理障碍；另一方面，他们还要处理那些试图破坏他们关系的人。而在这个过程中，“总裁做完留在她身体里”成为了他们沟通的一个重要手段。</w:t>
      </w:r>
      <w:r>
        <w:rPr>
          <w:sz w:val="32"/>
          <w:szCs w:val="32"/>
        </w:rPr>
        <w:t>&lt;/p&gt;&lt;p&gt;&lt;img src="/static-img/BsEjPxrh4vzIb0vOESsSg8cR3hWQg-nI9GervGfdxnMOzG6_BcwJR40iBb6vUu_s9rREdl-AjYB6JxYMP7azXW5aCg-sEJS-2hgbkBb0egDz5Dlee-qDi8PIogB6gFYUVCFxYc2NoQp9adbrnzNHMcIUWpGcrQ3_vIxwPejn9jEKG-5_L4XbT4iMrH4Bors9.png"&gt;&lt;/p&gt;&lt;p&gt;</w:t>
      </w:r>
      <w:r>
        <w:rPr>
          <w:sz w:val="32"/>
          <w:szCs w:val="32"/>
        </w:rPr>
        <w:t>这样的安排背后，有着怎样的原因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方法听起来荒唐，但它却成了他们交流心灵的一种方式。每当张伟需要向李娜传达一些私密信息或者想要了解她的想法时，他就会选择将这些信息直接植入到她的意识之中。这样的安排看似疯狂，却又充满了智慧，因为它解决了两个人的沟通难题，同时也是对彼此信任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他们会如何共同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两人从最初互相猜疑，最终走向理解与合作。在这条道路上，他们学会</w:t>
      </w:r>
      <w:r>
        <w:rPr>
          <w:sz w:val="32"/>
          <w:szCs w:val="32"/>
        </w:rPr>
        <w:t>ed</w:t>
      </w:r>
      <w:r>
        <w:rPr>
          <w:sz w:val="32"/>
          <w:szCs w:val="32"/>
        </w:rPr>
        <w:t>用自己的方式来治愈对方的心灵，而不是简单地改变对方。这不仅是一段关于爱情和友谊的手足之情，更是两颗独立的心灵紧紧相连，从而创造出一个全新的世界。在这个世界里，没有任何人可以轻易打扰到他们，因为只有在真正理解彼此的时候，你才能真正保护好你所珍惜的事物。</w:t>
      </w:r>
      <w:r>
        <w:rPr>
          <w:sz w:val="32"/>
          <w:szCs w:val="32"/>
        </w:rPr>
        <w:t>&lt;/p&gt;&lt;p&gt;&lt;a href = "/doc/709621-</w:t>
      </w:r>
      <w:r>
        <w:rPr>
          <w:sz w:val="32"/>
          <w:szCs w:val="32"/>
        </w:rPr>
        <w:t>总裁留在她身体里的奇幻情缘商业巨擘与美丽女性的神秘纠葛</w:t>
      </w:r>
      <w:r>
        <w:rPr>
          <w:sz w:val="32"/>
          <w:szCs w:val="32"/>
        </w:rPr>
        <w:t>.doc" rel="alternate" download="709621-</w:t>
      </w:r>
      <w:r>
        <w:rPr>
          <w:sz w:val="32"/>
          <w:szCs w:val="32"/>
        </w:rPr>
        <w:t>总裁留在她身体里的奇幻情缘商业巨擘与美丽女性的神秘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