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透人生智慧的十个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中，禅宗是一种强调实践和直觉理解的修行方式，它通过各种故事、对话和哲学思考来帮助人们达到内心的平静与智慧。十世禅是指在修行过程中经历了十个不同阶段的人，他们每一个阶段都有着不同的体会和悟到的人生智慧。</w:t>
      </w:r>
      <w:r>
        <w:rPr>
          <w:sz w:val="32"/>
          <w:szCs w:val="32"/>
        </w:rPr>
        <w:t>&lt;/p&gt;&lt;p&gt;&lt;img src="/static-img/b8cUZhoS3ldVPCbdmb-xKSsE7_qcNkJcuGbtNpsq2pn6cG4dyPrIivAF3MgwTL37.jpg"&gt;&lt;/p&gt;&lt;p&gt;</w:t>
      </w:r>
      <w:r>
        <w:rPr>
          <w:sz w:val="32"/>
          <w:szCs w:val="32"/>
        </w:rPr>
        <w:t>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中的第一步，是人们开始接触佛法，了解基本的教义。这一阶段通常伴随着对自己现状的一番反思，以及对于未来的期待。人们可能会感到迷茫，但也充满好奇心，这正是开始学习和探索之旅的起点。</w:t>
      </w:r>
      <w:r>
        <w:rPr>
          <w:sz w:val="32"/>
          <w:szCs w:val="32"/>
        </w:rPr>
        <w:t>&lt;/p&gt;&lt;p&gt;&lt;img src="/static-img/tBQ_WSD7JuLQsPUNYVLDXisE7_qcNkJcuGbtNpsq2pn6cG4dyPrIivAF3MgwTL37.jpg"&gt;&lt;/p&gt;&lt;p&gt;</w:t>
      </w:r>
      <w:r>
        <w:rPr>
          <w:sz w:val="32"/>
          <w:szCs w:val="32"/>
        </w:rPr>
        <w:t>初步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阶段，人们开始逐渐理解一些基本概念，如因果律、无常性等。他们可能会从书本上学习，也可能通过实际生活中的经历去感受这些概念。在这个过程中，他们开始意识到自己的行为对周围环境产生影响。</w:t>
      </w:r>
      <w:r>
        <w:rPr>
          <w:sz w:val="32"/>
          <w:szCs w:val="32"/>
        </w:rPr>
        <w:t>&lt;/p&gt;&lt;p&gt;&lt;img src="/static-img/ub9VE0kM23gkMVE1SY2SRCsE7_qcNkJcuGbtNpsq2pn6cG4dyPrIivAF3MgwTL37.jpg"&gt;&lt;/p&gt;&lt;p&gt;</w:t>
      </w:r>
      <w:r>
        <w:rPr>
          <w:sz w:val="32"/>
          <w:szCs w:val="32"/>
        </w:rPr>
        <w:t>意志力与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学习，人们学会了如何更好地控制自己的情绪和行为。这一过程需要时间与努力，但是当意志力得到锻炼后，就能更有效地应对生活中的挑战。</w:t>
      </w:r>
      <w:r>
        <w:rPr>
          <w:sz w:val="32"/>
          <w:szCs w:val="32"/>
        </w:rPr>
        <w:t>&lt;/p&gt;&lt;p&gt;&lt;img src="/static-img/eateZ6cQeU5d_GjxLuLefysE7_qcNkJcuGbtNpsq2pn6cG4dyPrIivAF3MgwTL37.jpg"&gt;&lt;/p&gt;&lt;p&gt;</w:t>
      </w:r>
      <w:r>
        <w:rPr>
          <w:sz w:val="32"/>
          <w:szCs w:val="32"/>
        </w:rPr>
        <w:t>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骤里，人們開始對自己有更深刻的了解。他們發現個人的思想與行動背後有著複雜的情感與動機，這使得他們更加珍惜自身，並且願意進行內心的清潔工作，以便獲得真正的心靈平靜。</w:t>
      </w:r>
      <w:r>
        <w:rPr>
          <w:sz w:val="32"/>
          <w:szCs w:val="32"/>
        </w:rPr>
        <w:t>&lt;/p&gt;&lt;p&gt;&lt;img src="/static-img/JQWhbehz1nZMhARMMeuTSisE7_qcNkJcuGbtNpsq2pn6cG4dyPrIivAF3MgwTL37.jpg"&gt;&lt;/p&gt;&lt;p&gt;</w:t>
      </w:r>
      <w:r>
        <w:rPr>
          <w:sz w:val="32"/>
          <w:szCs w:val="32"/>
        </w:rPr>
        <w:t>放下执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修行都需要放下过去遗留下的旧念头，这包括不必要的情感纠缠以及固有的观念。当我们能够完全释放掉那些束缚时，我们就能自由地前进，不再被过去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达至涵养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不断精进之后，当个人将所有知识、技能以及道德标准融汇于一体，便达到了涵养境界。这意味着他们不仅拥有丰富的人生经验，而且还具备处理复杂情况的手段，并且能够以一种高尚而宽厚的心态去面对世界。</w:t>
      </w:r>
      <w:r>
        <w:rPr>
          <w:sz w:val="32"/>
          <w:szCs w:val="32"/>
        </w:rPr>
        <w:t>&lt;/p&gt;&lt;p&gt;&lt;a href = "/doc/709792-</w:t>
      </w:r>
      <w:r>
        <w:rPr>
          <w:sz w:val="32"/>
          <w:szCs w:val="32"/>
        </w:rPr>
        <w:t>十世禅悟透人生智慧的十个层次</w:t>
      </w:r>
      <w:r>
        <w:rPr>
          <w:sz w:val="32"/>
          <w:szCs w:val="32"/>
        </w:rPr>
        <w:t>.doc" rel="alternate" download="709792-</w:t>
      </w:r>
      <w:r>
        <w:rPr>
          <w:sz w:val="32"/>
          <w:szCs w:val="32"/>
        </w:rPr>
        <w:t>十世禅悟透人生智慧的十个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