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企业要想生存，更不要说发展，就必须不断地进步和成熟。老狼作为一位经验丰富的商业人士，其成功之路颇具启发性。</w:t>
      </w:r>
      <w:r>
        <w:rPr>
          <w:sz w:val="32"/>
          <w:szCs w:val="32"/>
        </w:rPr>
        <w:t>&lt;/p&gt;&lt;p&gt;&lt;img src="/static-img/6gmU6ppsACWsk8teyK6zuBwIdNjZy35an0U8FpBnpq3z1pQHojfRwQwvCU3JKiXG.jpg"&gt;&lt;/p&gt;&lt;p&gt;</w:t>
      </w:r>
      <w:r>
        <w:rPr>
          <w:sz w:val="32"/>
          <w:szCs w:val="32"/>
        </w:rPr>
        <w:t>老狼的起点：</w:t>
      </w:r>
      <w:r>
        <w:rPr>
          <w:sz w:val="32"/>
          <w:szCs w:val="32"/>
        </w:rPr>
        <w:t>50MAOFF&lt;/p&gt;&lt;p&gt;</w:t>
      </w:r>
      <w:r>
        <w:rPr>
          <w:sz w:val="32"/>
          <w:szCs w:val="32"/>
        </w:rPr>
        <w:t>老狼的故事从一个小小的创业者开始，他有着强烈的事业欲望和不懈追求。他没有选择轻松地走上成功之路，而是选择了艰苦奋斗。在他最初的小公司中，他把自己的名字缩写为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，这意味着他的目标是在五十岁前达到百万美元级别的财富。这样的目标虽然高远，但却给了他无尽动力去努力。</w:t>
      </w:r>
      <w:r>
        <w:rPr>
          <w:sz w:val="32"/>
          <w:szCs w:val="32"/>
        </w:rPr>
        <w:t>&lt;/p&gt;&lt;p&gt;&lt;img src="/static-img/6PDjP6Ucu90bdAd8sjbpxhwIdNjZy35an0U8FpBnpq2EUpZHSgJdJww2047kB9mao7876pmr-mWTfKCfDS7Racdz_ja2wFFkendo_TTsc7O5a0xvmd-lgs0fyYJEPoPRvgZjHdCAIspZyNknPPOi-j72BUtfS1WBWF7t0BkSrAxoh5iWqvX7uGT9Vo4dOuF8IUwIHb_6mbD4YBX1ouhmmg.jpg"&gt;&lt;/p&gt;&lt;p&gt;</w:t>
      </w:r>
      <w:r>
        <w:rPr>
          <w:sz w:val="32"/>
          <w:szCs w:val="32"/>
        </w:rPr>
        <w:t>从梦想到现实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狼不断学习、探索，最终找到了自己心仪的行业——视觉设计。这是一个极其竞争激烈且需要持续创新的大领域。为了在这一行业里站稳脚跟，老狼决定将自己的品牌命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jealous”</w:t>
      </w:r>
      <w:r>
        <w:rPr>
          <w:sz w:val="32"/>
          <w:szCs w:val="32"/>
        </w:rPr>
        <w:t>代表人们对他的作品感到嫉妒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是视图或视角的一种延伸。这两个词汇结合起来，不仅展现了他对行业内人的敬畏，也表达了一种自信与成熟。</w:t>
      </w:r>
      <w:r>
        <w:rPr>
          <w:sz w:val="32"/>
          <w:szCs w:val="32"/>
        </w:rPr>
        <w:t>&lt;/p&gt;&lt;p&gt;&lt;img src="/static-img/gFlfKcGfM_0n0XVq4yW0cBwIdNjZy35an0U8FpBnpq2EUpZHSgJdJww2047kB9mao7876pmr-mWTfKCfDS7Racdz_ja2wFFkendo_TTsc7O5a0xvmd-lgs0fyYJEPoPRvgZjHdCAIspZyNknPPOi-j72BUtfS1WBWF7t0BkSrAxoh5iWqvX7uGT9Vo4dOuF8IUwIHb_6mbD4YBX1ouhmmg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雄心壮志，但面对实际工作中的困难与挑战，任何人都不会容易过关。老狼也不例外。他遇到了技术限制、市场竞争以及客户期望等一系列问题，这些都是让许多初入行的人感到焦虑和挫败的地方。但正是这些经历，让他学会了如何克服困难并从中汲取教训。</w:t>
      </w:r>
      <w:r>
        <w:rPr>
          <w:sz w:val="32"/>
          <w:szCs w:val="32"/>
        </w:rPr>
        <w:t>&lt;/p&gt;&lt;p&gt;&lt;img src="/static-img/9lPPIVjack4LqHjnMJOsDxwIdNjZy35an0U8FpBnpq2EUpZHSgJdJww2047kB9mao7876pmr-mWTfKCfDS7Racdz_ja2wFFkendo_TTsc7O5a0xvmd-lgs0fyYJEPoPRvgZjHdCAIspZyNknPPOi-j72BUtfS1WBWF7t0BkSrAxoh5iWqvX7uGT9Vo4dOuF8IUwIHb_6mbD4YBX1ouhmmg.jpg"&gt;&lt;/p&gt;&lt;p&gt;</w:t>
      </w:r>
      <w:r>
        <w:rPr>
          <w:sz w:val="32"/>
          <w:szCs w:val="32"/>
        </w:rPr>
        <w:t>成功背后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老狼终于实现了自己设定的目标，并且超过了预期。他所取得的成功，是通过以下几个关键因素得以实现：</w:t>
      </w:r>
      <w:r>
        <w:rPr>
          <w:sz w:val="32"/>
          <w:szCs w:val="32"/>
        </w:rPr>
        <w:t>&lt;/p&gt;&lt;p&gt;&lt;img src="/static-img/6WkJPNsZNIvRpgwpaCbGARwIdNjZy35an0U8FpBnpq2EUpZHSgJdJww2047kB9mao7876pmr-mWTfKCfDS7Racdz_ja2wFFkendo_TTsc7O5a0xvmd-lgs0fyYJEPoPRvgZjHdCAIspZyNknPPOi-j72BUtfS1WBWF7t0BkSrAxoh5iWqvX7uGT9Vo4dOuF8IUwIHb_6mbD4YBX1ouhmmg.jpg"&gt;&lt;/p&gt;&lt;p&gt;</w:t>
      </w:r>
      <w:r>
        <w:rPr>
          <w:sz w:val="32"/>
          <w:szCs w:val="32"/>
        </w:rPr>
        <w:t>持续学习：无论是在技术层面还是在业务策略方面，都需不断学习新知识、新工具，以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：即使在压力山大时也要坚守自己的价值观和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周围的人才是最宝贵资源，无论大小企业，都应该重视人才培养与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：不要害怕失败，因为每一次尝试都可能带来新的发现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时，我们看到的是一个已然成为行业标杆的人物。他不仅实现了个人理想，还影响了一代又一代年轻人，为他们树立榜样。在这条道路上，每一步都充满意义，每个阶段都值得纪念。而对于那些渴望像老狼一样，在事业上取得辉煌的人来说，他们可以从他的故事中找到力量，从而勇敢地迈出那一步。</w:t>
      </w:r>
      <w:r>
        <w:rPr>
          <w:sz w:val="32"/>
          <w:szCs w:val="32"/>
        </w:rPr>
        <w:t>&lt;/p&gt;&lt;p&gt;&lt;a href = "/doc/70996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rel="alternate" download="70996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